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Nəsimi rayon İcra Hakimiyyətində 31.12.2024-cü il tarixədək imtiyazlı mənzil növbəsind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dayanan şəxslər barədə ( I Qarabağ müharibəsi əlillə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/>
        <w:t>Məlumat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08"/>
        <w:gridCol w:w="1419"/>
        <w:gridCol w:w="2476"/>
        <w:gridCol w:w="1333"/>
        <w:gridCol w:w="1548"/>
        <w:gridCol w:w="1528"/>
        <w:gridCol w:w="1651"/>
        <w:gridCol w:w="226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Soyadı, adı, atasının ad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Əlilliyin səbəbi və qrupu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eydiyyat olduğu ünv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eyd. olduğu mənzil sahəsi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az-Latn-AZ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əmin mənzildə qeydiyyatda olanların say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övbədə dayanan şəxsin ailə üzvlərinin say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ənzil növbəsinə götürüldüyü tarix və sərəncamın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 w:eastAsia="ja-JP"/>
              </w:rPr>
              <w:t>№-s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ilə üzvləri barədə məlu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Mehdiyeva Gülnaz Sətt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qr QM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 xml:space="preserve"> H/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.Qasıov 25 m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5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3.03.19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ğırov Zakir Sabir oğl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qr 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əfərəliyev 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ataqxa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5.12.1997, 18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alayev Kabı Şahvələd oğl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qr 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Cavadxan – 68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9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28.07.2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/yol., oğlu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 xml:space="preserve">Kərimov Mehman Qurba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 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A.Mustafayev, 11 – 1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/1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.10.20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/yol., oğlu, qız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Quliyev Namiq Allahverd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 xml:space="preserve">2 qr. QMƏ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Ş.Bədəlbəyli 164 m. 27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2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h/yol,oğlu,qızı (Günel),(nəvəsi Elmir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 xml:space="preserve">Nəzrov Habil Nüsrə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 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oskva pr-ti 66, m 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1.05.2016-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/yol, oğlu, 2 qız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İbrahimov Asəf Novru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 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k.Topçubaşov 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.05.2018 –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6.08.2024 – 2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 qız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Zülfüqarov Rəhim Hatə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 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amiq Məlikov dalan 3, ev 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9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5.07.2016-1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/yol., 2 oğl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Vəliyev Ələsgər Hüsey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 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.Seyidzadə 2 a, mən 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6,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9.06.2017-1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/yo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Məmmədov Abdulla Va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 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-ci Bulvar Məmmədyarov 5, mən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6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9.10.2018-3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/yol., oğlu, qız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İbrahimova Hekayət Nurəd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 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adlıq pr.-ti 86 (inzibati bin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RP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9.12.2018-3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/yol., oğl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Məmiyev Nurəddin Cəfə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.Məhərrəmov 37, m 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8.05.2019-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/yol., oğl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Zeynalov Əfqan Behbu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.Səfərəliyeva 2, mən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.07.2020-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Balagözov Zaməddin Əsəbə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.Səfərəliyeva 25, mən.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9.07.2021 -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Əliyev Mürvət Taftı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.Məhərrəmov 60, m.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3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7.10.2021-2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Eyvazov Tariyel Ə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.Quliyev 41 m 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8.12.2022 – 3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həyat yoldaşı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Balakişiyev Əli Qul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adlıq 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nzb b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Ibrahimova Rafina Hil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1 qr.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adlıq 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İnzb b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Racov İlham Teyyu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QM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oskva pr 74 m 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/yol., oğlu, qız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Nəsimi rayon İcra Hakimiyyətində 31.12.2024-cü il tarixədək imtiyazlı mənzil növbəsind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dayanan şəxslər barədə (I Qarabağ müharibəsi şəhid ailələr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softHyphen/>
      </w:r>
      <w:r>
        <w:rPr/>
        <w:t>Məlumat</w:t>
      </w:r>
    </w:p>
    <w:tbl>
      <w:tblPr>
        <w:tblW w:w="15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08"/>
        <w:gridCol w:w="1600"/>
        <w:gridCol w:w="2476"/>
        <w:gridCol w:w="1333"/>
        <w:gridCol w:w="1411"/>
        <w:gridCol w:w="1303"/>
        <w:gridCol w:w="1757"/>
        <w:gridCol w:w="22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Soyadı, adı, atasının ad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Şəhid ailələr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eydiyyat olduğu ünv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eyd. olduğu mənzil sahəsi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az-Latn-AZ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əmin mənzildə qeydiyyatda olanların say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övbədə dayanan şəxsin ailə üzvlərinin say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ənzil növbəsinə götürüldüyü tarix və sərəncamın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 w:eastAsia="ja-JP"/>
              </w:rPr>
              <w:t>№-s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ilə üzvləri barədə məlu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Hətəmov Abdulla Sədayə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qardaş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.Rəhman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/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8.06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h/yol,2 oğlu,1 qız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İsmayılova Elza Q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ailəs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əfərəliyev 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ataqx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6.11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oğlu,qız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Əhmədova Sayəddin Q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qardaş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.Yusifbəyli 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/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h/yol,oğlu,qızı və nəvəsi(oğlan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Məmişova Tünzalə Məmməd Ə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ailəs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.Məhərrəmov 33 b m 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Məmmədəliyeva Şəfiqə Məmmə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an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.B.Əliyev 17, m.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(012)  568 02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1 728 88 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9.12.2020-1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Səfərova Serinka Ələkbə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an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.Məlikov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5 283 62 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9.01.2021-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qız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Rzayeva Fəridə Bil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an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.Məcidov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0 732 71 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.03.2021-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Hüseynova Mələk Əhmə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an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arabsk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5 414 78 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.03.2021-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Rzayeva Sara İsraf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an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adlıq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1 809 66 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RP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.03.2021-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Xəlilov Vüqar Fərzal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at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.Qasımov 29 m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0 393 13 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/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.03.2021-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1.08.2023 – 1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qızı, həyat yoldaş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İlyasova Tamilla Tanırverdi qız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ailəs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S.Əsgərova 207 m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5 802 32 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2.12.2021- 3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 2 oğl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Həsənov Eldar Məmmə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ailəs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F.Qasımzadə 19 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1 451 98 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90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3.11.2022 – 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9.02.2024 – 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əyat yoldaşı, qız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Rəsulova Dilbər İsi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həyat yoldaş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.Səfərəliyeva 26 m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70 661 41 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3.02.2023 -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 xml:space="preserve">Məmmədova Cəlalət Məmməd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həyat yoldaş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C.Səlimov 7  m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1 887 22 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3.02.2023 – 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 xml:space="preserve">Babayev Ayna Əziz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həyat yoldaş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izami 145 m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0 461 89 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4.12.2023 – 2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oğlu,gəlini nəvəs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Məhəmmədova  Suna Qiyasov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həyat yoldaş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.Məhərrəmov 26 m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6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6.01.2024- 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qızı, 2 nəvəs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Nəsimi rayon İcra Hakimiyyətində 31.12.2024-cü il tarixədək imtiyazlı mənzil növbəsind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dayanan şəxslər barədə (Vətən müharibəsi əlillə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/>
        <w:t>Məlumat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08"/>
        <w:gridCol w:w="1619"/>
        <w:gridCol w:w="2476"/>
        <w:gridCol w:w="1333"/>
        <w:gridCol w:w="1548"/>
        <w:gridCol w:w="1528"/>
        <w:gridCol w:w="1651"/>
        <w:gridCol w:w="20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Soyadı, adı, atasının adı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Əlilliyin səbəbi və qrupu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eydiyyat olduğu ünv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eyd. Olduğu mənzil sahəsi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az-Latn-AZ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əmin mənzildə qeydiyyatda olanların say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övbədə dayanan şəxsin ailə üzvlərinin say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ənzil növbəsinə götürüldüyü tarix və sərəncamın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 w:eastAsia="ja-JP"/>
              </w:rPr>
              <w:t>№-s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ilə üzvləri barədə məlu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Əliyev Vasif Af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2 qr. Vətən müharibəsi əli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eyidzadə 32 m 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 4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həyat yoldaşı, oğlu, 2 qız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Rüstəmli İlkin Elç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1 qr.Vətən müharibəsi əli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kademik H.Əliyev 1006-cı məhəllə ev 6 m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1 422 82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 102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5.04.2022 –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15.08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əyat yoldaş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Musayev Gündüz Sabi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1 qr.Vətən müharibəsi əli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N.Yusifbəyli 15 mənzil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 139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8.04.2022-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8.09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Mansurov Nəciməddin Mehm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3 qr. Vətən müharibəsi əli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ovruzov qardaşları 1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 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4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.05.2022 –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8.09.2023 – 1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atası və anas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Qədirli Alı Azə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1 qr. Vətən müharibəsi əli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.Cəlal 10 m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1 439 90 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 4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30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həyat yoldaşı, 2 oğl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Muğumov İlyar Tapdıq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3 qr. Vətən müharibəsi əli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 Yanvar küçəsi 37 A m 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055 974 06 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Ü/s 41.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2.03.2023 –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.01.2024 – 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yoldaş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 xml:space="preserve">Şahbazov Vüsal İlqar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3 qr. Vətən müharibəsi əli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.Mustafayev 15 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70 901 01 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Ü/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4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4.12.2023 – 2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Aşirov Cavid Hüsey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3 qr. Vətən müharibəsi əli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Ş.Abdullayev 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/S 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Nəsimi rayon İcra Hakimiyyətində 31.12.2024-cü il tarixədək imtiyazlı mənzil növbəsind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dayanan şəxslər barədə (Vətən müharibəsi şəhid ailələ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/>
        <w:t>Məlumat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95"/>
        <w:gridCol w:w="1843"/>
        <w:gridCol w:w="2126"/>
        <w:gridCol w:w="1560"/>
        <w:gridCol w:w="1842"/>
        <w:gridCol w:w="1843"/>
        <w:gridCol w:w="1985"/>
        <w:gridCol w:w="17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Soyadı, adı, atasının ad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Şəhid ailələ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eydiyyat olduğu ün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eyd. olduğu mənzil sahəsi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az-Latn-A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əmin mənzildə qeydiyyatda olanların say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övbədə dayanan şəxsin ailə üzvlərinin say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ənzil növbəsinə götürüldüyü tarix və sərəncamın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 w:eastAsia="ja-JP"/>
              </w:rPr>
              <w:t>№-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ilə üzvləri barədə məlu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Mustafayev Elşən Sevind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əsi şəhidinin at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ramvay döngəsi 8 m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/S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5.01.2021- 04-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2.05.2024 –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əy.yoldaşı, 2 qız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Ələsgərov İsgəndər Ələkbə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əsi şəhidinin at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bilov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70 631 67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 6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Y/s 46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1.01.202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əy.yoldaşı, oğl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Məmmədova Elmira Mə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əsi şəhidinin an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7-ci Sverdlov döngəsi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5 839 33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/s 1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8.01.202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oğl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Kərimov Azər Məcn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əsi şəhidinin at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Cavadxan 64 m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0 879 05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 1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/S 1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6-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Yusibov Ziyəddin Müzəffə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. Şəhidinin at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 Yanvar küçəsi 40 m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050 677 67 9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Ü/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3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5.04.2021 –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1.12.2023 –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həyat yoldaş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İbadov Cabir Xanoğ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. Şəhidinin at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olstoy 147 m 3/4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 5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3.04.2021 –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3.08.2024 –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yoldaşı oğl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Dənziyev Mübariz Məstə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. Şəhidinin at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C.Məmmədquluzadə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Ü/S 85.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1.06.2021-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4.03.2024 -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yoldaşı oğl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Hacıyeva Tərgül Bal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əsi şəhidinin an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.B.Əliyev 16 m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1 795 69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/S 2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9.06.2021 –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4.02.2023 –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İsmayılova Məlahət Qası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əsi şəhidinin an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 Yanvar küçəsi 6 m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0 484 93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 35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4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Əmənov İltizam Ərəst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. Şəhidinin at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.Məhərrəmov 50 m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 28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2.07.2021 –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7.06.2024 –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yoldaş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Həsənov Rafiq Şərəfx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. Şəhidinin at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Cavadxan 64 m 3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 1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2.07.2021 –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7.06.2024 –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yoldaş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Quliyev Fəqan Əjdə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. Şəhidinin at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Cavadxan 44 m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 4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7.07.2021 –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6.08.2024 -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yoldaşı oğlu, qız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Mustafayeva Rəna Teym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əsi şəhidinin an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C.Məmmədquluzadə 85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0 872 56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/S 45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 14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30.07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oğl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Həsənov Rauf Hüseynqu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əsi şəhidinin at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 Yanvar küçəsi 1 m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5 313 85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Ü/S 4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8.12.2021 –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2.02.2024 –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Qasımova Məftunə Nəs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Vətən müharibəsi şəhidinin həyat yoldaş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0Yanvar küçəsi 24 m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5 491 67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/S 3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Əliyeva Şəmid Mahm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Şəhid ailə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.Məlikov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Ü/S 29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3.08.2024 – 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Özü, oğlu qız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Heading1"/>
        <w:ind w:left="2124"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Нясими  район  Иъра Щакимиййятиндя 31.12.2024-ъu ил тарихядяк имтийазлы мянзил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нювбясиндя  dайанан шяхсляр барядя мялумат  (20 Йанвар ялилляр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az-Latn-AZ" w:eastAsia="ru-RU"/>
        </w:rPr>
      </w:r>
    </w:p>
    <w:p>
      <w:pPr>
        <w:pStyle w:val="Normal"/>
        <w:rPr>
          <w:rFonts w:ascii="Times New Roman" w:hAnsi="Times New Roman" w:cs="Times New Roman"/>
          <w:lang w:val="az-Latn-AZ" w:eastAsia="ru-RU"/>
        </w:rPr>
      </w:pPr>
      <w:r>
        <w:rPr>
          <w:rFonts w:cs="Times New Roman" w:ascii="Times New Roman" w:hAnsi="Times New Roman"/>
          <w:lang w:val="az-Latn-AZ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az-Latn-AZ" w:eastAsia="ru-RU"/>
        </w:rPr>
      </w:pPr>
      <w:r>
        <w:rPr>
          <w:rFonts w:cs="Times New Roman" w:ascii="Times New Roman" w:hAnsi="Times New Roman"/>
          <w:lang w:val="az-Latn-AZ" w:eastAsia="ru-RU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73"/>
        <w:gridCol w:w="1764"/>
        <w:gridCol w:w="2185"/>
        <w:gridCol w:w="1249"/>
        <w:gridCol w:w="1413"/>
        <w:gridCol w:w="1389"/>
        <w:gridCol w:w="1389"/>
        <w:gridCol w:w="1389"/>
      </w:tblGrid>
      <w:tr>
        <w:trPr>
          <w:trHeight w:val="8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Сойады,   Ад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Атасынын  А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Ялиллийин сябяби вя груп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0 Йанвар ялилляри вя шящид аиляляр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иййатда олдуьу цнв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. олдуьу мянзил сащяси 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ямин мянзилдя гейдиййатда оланларын сай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вбяйя дайанан шяхсин аиля цзвляринин сай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янзил нювбясиня  эютцр</w:t>
            </w:r>
            <w:r>
              <w:rPr>
                <w:rFonts w:cs="Times New Roman" w:ascii="Times New Roman" w:hAnsi="Times New Roman"/>
                <w:lang w:val="az-Latn-AZ"/>
              </w:rPr>
              <w:t>üldü</w:t>
            </w:r>
            <w:r>
              <w:rPr>
                <w:rFonts w:cs="Times New Roman" w:ascii="Times New Roman" w:hAnsi="Times New Roman"/>
              </w:rPr>
              <w:t>-йц  тарих вя сяря</w:t>
            </w:r>
            <w:r>
              <w:rPr>
                <w:rFonts w:cs="Times New Roman" w:ascii="Times New Roman" w:hAnsi="Times New Roman"/>
                <w:lang w:val="az-Latn-AZ"/>
              </w:rPr>
              <w:t>-</w:t>
            </w:r>
            <w:r>
              <w:rPr>
                <w:rFonts w:cs="Times New Roman" w:ascii="Times New Roman" w:hAnsi="Times New Roman"/>
              </w:rPr>
              <w:t>н №-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QEYD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 w:eastAsia="ru-RU"/>
              </w:rPr>
              <w:t>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ynov Valeh Allahver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II q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N.Yusifbəyli 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1.10.2021-2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tabs>
          <w:tab w:val="clear" w:pos="708"/>
          <w:tab w:val="left" w:pos="1356" w:leader="none"/>
          <w:tab w:val="center" w:pos="7513" w:leader="none"/>
        </w:tabs>
        <w:rPr/>
      </w:pPr>
      <w:r>
        <w:rPr>
          <w:rFonts w:cs="Times New Roman" w:ascii="Times New Roman" w:hAnsi="Times New Roman"/>
          <w:b/>
          <w:sz w:val="28"/>
          <w:lang w:val="az-Latn-AZ"/>
        </w:rPr>
        <w:t>Нясими  район  Иъра Щакимиййятиндя 31.12.2024-ъu ил тарихядяк имтийазлы мянзил нювбясиндя дайанан</w:t>
      </w:r>
    </w:p>
    <w:p>
      <w:pPr>
        <w:pStyle w:val="Heading1"/>
        <w:ind w:firstLine="708"/>
        <w:rPr>
          <w:rFonts w:ascii="Times New Roman" w:hAnsi="Times New Roman" w:cs="Times New Roman"/>
          <w:b/>
          <w:b/>
          <w:szCs w:val="24"/>
          <w:lang w:val="az-Latn-AZ"/>
        </w:rPr>
      </w:pPr>
      <w:r>
        <w:rPr>
          <w:rFonts w:cs="Times New Roman" w:ascii="Times New Roman" w:hAnsi="Times New Roman"/>
          <w:sz w:val="28"/>
          <w:lang w:val="az-Latn-AZ"/>
        </w:rPr>
        <w:t xml:space="preserve">шяхсляр барядя мялумат   </w:t>
      </w:r>
      <w:r>
        <w:rPr>
          <w:rFonts w:cs="Times New Roman" w:ascii="Times New Roman" w:hAnsi="Times New Roman"/>
          <w:lang w:val="az-Latn-AZ"/>
        </w:rPr>
        <w:t>(Чернобыл гязасы нятиъясиндя ялил олмуш шяхсля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az-Latn-AZ"/>
        </w:rPr>
      </w:pPr>
      <w:r>
        <w:rPr>
          <w:rFonts w:cs="Times New Roman" w:ascii="Times New Roman" w:hAnsi="Times New Roman"/>
          <w:b/>
          <w:szCs w:val="24"/>
          <w:lang w:val="az-Latn-AZ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73"/>
        <w:gridCol w:w="1764"/>
        <w:gridCol w:w="2185"/>
        <w:gridCol w:w="1249"/>
        <w:gridCol w:w="1413"/>
        <w:gridCol w:w="1389"/>
        <w:gridCol w:w="1389"/>
        <w:gridCol w:w="1389"/>
      </w:tblGrid>
      <w:tr>
        <w:trPr>
          <w:trHeight w:val="8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йады</w:t>
            </w:r>
            <w:r>
              <w:rPr>
                <w:rFonts w:cs="Times New Roman" w:ascii="Times New Roman" w:hAnsi="Times New Roman"/>
                <w:lang w:val="en-US"/>
              </w:rPr>
              <w:t xml:space="preserve">,   </w:t>
            </w:r>
            <w:r>
              <w:rPr>
                <w:rFonts w:cs="Times New Roman" w:ascii="Times New Roman" w:hAnsi="Times New Roman"/>
              </w:rPr>
              <w:t>Ады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тасынын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лиллийи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бяб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Чернобы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язас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ятиъясинд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ли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муш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яхсляр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иййатда олдуьу цнв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. олдуьу мянзил сащяси 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ямин мянзилдя гейдиййатда оланларын сай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вбяйя дайанан шяхсин аиля цзвляринин сай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нзил нювбясиня  эютцрцлдц-йц  тарих вя сярянъамын №-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яйятйаны торпаг сащяси барядя мялума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 xml:space="preserve">Smolnikov Andrey Vasiliyevic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II q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Fizuli 53, m 1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/1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28.02.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айев Иса Гейубша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ЫЫ г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ящяррямов  68, м –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ahbazov Mübariz Ağabə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77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II q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 xml:space="preserve">Novruzov qar. Dalan  2 ev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055 920 90 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2.04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usayev Şura Dursu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77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II q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Cavadxan 56 m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050 343 63 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1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16.05.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Novruzov Vidadi Pol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77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II q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7-ci sverdlov döngə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8.04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Havıyev Ələkbər Qur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77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II q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Tibilisi pr 62 m 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9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8.10.2023 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əmmədov Səhlədar Məmmə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77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II q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Nizami 135 m 1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0.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18.10.20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lang w:val="az-Latn-AZ"/>
        </w:rPr>
        <w:t xml:space="preserve">Нясими  район  Иъра Щакимиййятиндя 31.12.2024-ъü ил тарихядяк имтийазлы мянзил нювбясиндя 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az-Latn-AZ"/>
        </w:rPr>
      </w:pPr>
      <w:r>
        <w:rPr>
          <w:rFonts w:cs="Times New Roman" w:ascii="Times New Roman" w:hAnsi="Times New Roman"/>
          <w:b/>
          <w:sz w:val="26"/>
          <w:lang w:val="az-Latn-AZ"/>
        </w:rPr>
        <w:t xml:space="preserve">dайанан шяхсляр барядя мялумат  </w:t>
      </w:r>
      <w:r>
        <w:rPr>
          <w:rFonts w:cs="Times New Roman" w:ascii="Times New Roman" w:hAnsi="Times New Roman"/>
          <w:b/>
          <w:lang w:val="az-Latn-AZ"/>
        </w:rPr>
        <w:t>(Gözdən əlillər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az-Latn-AZ"/>
        </w:rPr>
      </w:pPr>
      <w:r>
        <w:rPr>
          <w:rFonts w:cs="Times New Roman" w:ascii="Times New Roman" w:hAnsi="Times New Roman"/>
          <w:b/>
          <w:sz w:val="26"/>
          <w:lang w:val="az-Latn-AZ"/>
        </w:rPr>
      </w:r>
    </w:p>
    <w:tbl>
      <w:tblPr>
        <w:tblW w:w="150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64"/>
        <w:gridCol w:w="2016"/>
        <w:gridCol w:w="2959"/>
        <w:gridCol w:w="1249"/>
        <w:gridCol w:w="1413"/>
        <w:gridCol w:w="1389"/>
        <w:gridCol w:w="1576"/>
      </w:tblGrid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Сойады,   Ад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Атасынын  aд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Ялиллийин сябяби вя </w:t>
            </w:r>
            <w:r>
              <w:rPr>
                <w:rFonts w:cs="Times New Roman" w:ascii="Times New Roman" w:hAnsi="Times New Roman"/>
                <w:lang w:val="az-Latn-AZ"/>
              </w:rPr>
              <w:fldChar w:fldCharType="begin"/>
            </w:r>
            <w:r>
              <w:rPr>
                <w:rFonts w:cs="Times New Roman" w:ascii="Times New Roman" w:hAnsi="Times New Roman"/>
                <w:lang w:val="az-Latn-AZ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lang w:val="az-Latn-AZ"/>
              </w:rPr>
              <w:fldChar w:fldCharType="separate"/>
            </w:r>
            <w:r>
              <w:rPr>
                <w:rFonts w:cs="Times New Roman" w:ascii="Times New Roman" w:hAnsi="Times New Roman"/>
                <w:lang w:val="az-Latn-AZ"/>
              </w:rPr>
              <w:t>11</w:t>
            </w:r>
            <w:r>
              <w:rPr>
                <w:rFonts w:cs="Times New Roman" w:ascii="Times New Roman" w:hAnsi="Times New Roman"/>
                <w:lang w:val="az-Latn-AZ"/>
              </w:rPr>
              <w:fldChar w:fldCharType="end"/>
            </w:r>
            <w:r>
              <w:rPr>
                <w:rFonts w:cs="Times New Roman" w:ascii="Times New Roman" w:hAnsi="Times New Roman"/>
                <w:lang w:val="az-Latn-AZ"/>
              </w:rPr>
              <w:t>руп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Гейдиййатда олд</w:t>
            </w:r>
            <w:r>
              <w:rPr>
                <w:rFonts w:cs="Times New Roman" w:ascii="Times New Roman" w:hAnsi="Times New Roman"/>
              </w:rPr>
              <w:t>уь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нв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. Олдуьу мянзил сащяси 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ямин мянзилдя гейдий-да оланларын сай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вбяйя дайанан шяхсин аиля цзвляринин сай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янзил нювбясиня  эют</w:t>
            </w:r>
            <w:r>
              <w:rPr>
                <w:rFonts w:cs="Times New Roman" w:ascii="Times New Roman" w:hAnsi="Times New Roman"/>
                <w:lang w:val="en-US"/>
              </w:rPr>
              <w:t>ur</w:t>
            </w:r>
            <w:r>
              <w:rPr>
                <w:rFonts w:cs="Times New Roman" w:ascii="Times New Roman" w:hAnsi="Times New Roman"/>
              </w:rPr>
              <w:t>-йц  тарихи вя сяр №-си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əhəmmədov Məhəmməd İsmayılovi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r. G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ir Cəlal 18, m. 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7, 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.12.19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7.10.2021-3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Ясядova Ləman Tel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Ы г/G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Həyat yoldaş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20 Yanvar – 22,  m – 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07.05.2001  1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Əhmədov İlqar Məhəmmə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Iq/G.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R.Behbudov 16 m 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7.02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04.11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3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 xml:space="preserve">Mяmmяdov Natiq Nad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A.M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rr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mov 60, m 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23,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8.20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Hüseynova Zümrüd Daşd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m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H.Seyidzad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 xml:space="preserve"> 1, m 51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20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ямиров Асяф Аэаъяфяр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Ы г/</w:t>
            </w:r>
            <w:r>
              <w:rPr>
                <w:rFonts w:cs="Times New Roman" w:ascii="Times New Roman" w:hAnsi="Times New Roman"/>
                <w:lang w:val="az-Latn-AZ"/>
              </w:rPr>
              <w:t>G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</w:rPr>
              <w:t>Щ.Б.Ялийев 32, м 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йев Заур Мядят</w:t>
              <w:tab/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Ы г/</w:t>
            </w:r>
            <w:r>
              <w:rPr>
                <w:rFonts w:cs="Times New Roman" w:ascii="Times New Roman" w:hAnsi="Times New Roman"/>
                <w:lang w:val="az-Latn-AZ"/>
              </w:rPr>
              <w:t>G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</w:rPr>
              <w:t>А.Д.Гурбанов 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,6</w:t>
            </w:r>
            <w:r>
              <w:rPr>
                <w:rFonts w:cs="Times New Roman" w:ascii="Times New Roman" w:hAnsi="Times New Roman"/>
                <w:lang w:val="az-Latn-AZ"/>
              </w:rPr>
              <w:t>; 94,7 (1/36 his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7" w:leader="none"/>
              </w:tabs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Baloğlanov Zakir Yurx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Ы г/</w:t>
            </w:r>
            <w:r>
              <w:rPr>
                <w:rFonts w:cs="Times New Roman" w:ascii="Times New Roman" w:hAnsi="Times New Roman"/>
                <w:lang w:val="az-Latn-AZ"/>
              </w:rPr>
              <w:t>G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.Qardaşları dal.1, ev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01.06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48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Ял</w:t>
            </w:r>
            <w:r>
              <w:rPr>
                <w:rFonts w:cs="Times New Roman" w:ascii="Times New Roman" w:hAnsi="Times New Roman"/>
                <w:lang w:val="az-Latn-AZ"/>
              </w:rPr>
              <w:t>iyeva Valid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 xml:space="preserve"> Abdull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</w:rPr>
              <w:t>Ы г/</w:t>
            </w:r>
            <w:r>
              <w:rPr>
                <w:rFonts w:cs="Times New Roman" w:ascii="Times New Roman" w:hAnsi="Times New Roman"/>
                <w:lang w:val="az-Latn-AZ"/>
              </w:rPr>
              <w:t>G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.M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rr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mov 4/66, m.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9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07.12.201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az-Latn-AZ"/>
              </w:rPr>
              <w:t>Bax</w:t>
            </w:r>
            <w:r>
              <w:rPr>
                <w:rFonts w:cs="Times New Roman" w:ascii="Times New Roman" w:hAnsi="Times New Roman"/>
              </w:rPr>
              <w:t>шя</w:t>
            </w:r>
            <w:r>
              <w:rPr>
                <w:rFonts w:cs="Times New Roman" w:ascii="Times New Roman" w:hAnsi="Times New Roman"/>
                <w:lang w:val="az-Latn-AZ"/>
              </w:rPr>
              <w:t>iyeva N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rgiz Seyid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 xml:space="preserve">l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.Seyidzad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 xml:space="preserve"> 32, m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9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7.01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Яс</w:t>
            </w:r>
            <w:r>
              <w:rPr>
                <w:rFonts w:cs="Times New Roman" w:ascii="Times New Roman" w:hAnsi="Times New Roman"/>
                <w:lang w:val="az-Latn-AZ"/>
              </w:rPr>
              <w:t>g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rova Solmaz X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l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</w:rPr>
              <w:t>Ы г/</w:t>
            </w:r>
            <w:r>
              <w:rPr>
                <w:rFonts w:cs="Times New Roman" w:ascii="Times New Roman" w:hAnsi="Times New Roman"/>
                <w:lang w:val="az-Latn-AZ"/>
              </w:rPr>
              <w:t>G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.M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rr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mov 36, m 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7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5.02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rr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mova Solmaz Xosro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zadlıq pr. 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Polis İdar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0.04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sayev K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nan T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l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az-Latn-AZ"/>
              </w:rPr>
              <w:t>20 Yanvar 7, m 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5,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4.10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Əliyeva Güləndan Əhmədəl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zadlıq pr. 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02.05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Язиmova Burliyyant Hüsey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 q/G.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Я.Тоpçubaşov 129/1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04.06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mm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dova Almaz</w:t>
            </w:r>
            <w:r>
              <w:rPr>
                <w:rFonts w:cs="Times New Roman" w:ascii="Times New Roman" w:hAnsi="Times New Roman"/>
              </w:rPr>
              <w:t xml:space="preserve"> Я</w:t>
            </w:r>
            <w:r>
              <w:rPr>
                <w:rFonts w:cs="Times New Roman" w:ascii="Times New Roman" w:hAnsi="Times New Roman"/>
                <w:lang w:val="az-Latn-AZ"/>
              </w:rPr>
              <w:t>li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sg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 xml:space="preserve">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 q/G.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.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sg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rova 127, m 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8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16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Əsədova Təranə Meh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0 yanvar 1, mən 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3,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8.01.2016-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llahverdiyev Tofiq Allaverd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zadlıq pr.81 mən 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6.01.2016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slanova Səidə Vahid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I q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zadlıq pr-ti 60- P/İnzibati binas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26.05.2016-1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Qasımov Namiq Müslüm oğl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Y.V.Çəmnzəminli döngə 1, ev 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7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9.11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loğlanova Suğra Yurxan qız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ərdanov qardaşları dal. 1, ev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3, 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4.01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ıdırova Nərminə Heydər qız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az-Latn-AZ"/>
              </w:rPr>
              <w:t>Bakıxanov 30, mən. 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6,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7.02.2027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Əmirli Nərmin Tale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7-ci Binəqədi 7, mən.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7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9.06.2017-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 xml:space="preserve">Vəliyev Rüfət Mirzə oğlu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 q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zadlıq pr. 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RP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5.0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Məmmədova Intiqam Hac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0 Yanvar 19 b, mən. 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7,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14.01.2020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Kazımova Nisə Feyru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 qr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ərdanov qardaşları dalan 1 ev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7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07.02.2022 - 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İbrahimov Hikmət Allahverd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gr/ 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Novruzov qardaşları 41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0.05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 xml:space="preserve">Cəfərova Gülnarə Məmmədşa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gr/ 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Y.V.Çəminzəminli 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7.10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Əzimova Kəmalə Rəh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I gr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H.B.Əliyev 32 m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7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02.12.2022-3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Kazımov Böyükağa Hidayə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gr/ 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R.Rza dalan 5 m 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7.12.2022-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Qasəmov Nahid Hidiyul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I gr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Novruzov qardaşaları 85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7.02.2023-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Atayeva Nailə Elç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gr/ 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Cavadxan 20 m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7.02.2023- 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Süleymanova Bülbül Süley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gr/ 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.Mustafayev 27 m 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8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0.02.2023 - 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Hüseynov Ərəstun Səmə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 q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Q.Quliyev 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9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0.04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Bəhmənova İlhamə Balasə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I q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B.Məcidov 103 m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2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Əmirov Əzizağa Dada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 q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Ə.Topçubaşov 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8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Tağıyev Rasim Kərə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 q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0 Yanvar 29 m 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5,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Dəmirqarayeva Zahirə Hüsey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 q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zadlıq pr 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az-Latn-AZ"/>
              </w:rPr>
              <w:t>Inz/ bi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8.06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Şirəliyev Orxan Fizul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I q/G.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Xətai pr ev 38 m 1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8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01.08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Nəsimi rayon İcra Hakimiyyətində 31.12.2024-cü il tarixədək imtiyazlı mənzil növbəsind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dayanan valideyn himayəsindən məhrum olmuş  şəxslər barədə </w:t>
      </w:r>
    </w:p>
    <w:p>
      <w:pPr>
        <w:pStyle w:val="Normal"/>
        <w:jc w:val="center"/>
        <w:rPr/>
      </w:pPr>
      <w:r>
        <w:rPr/>
        <w:t>Məlumat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27"/>
        <w:gridCol w:w="2476"/>
        <w:gridCol w:w="1333"/>
        <w:gridCol w:w="1548"/>
        <w:gridCol w:w="1528"/>
        <w:gridCol w:w="1651"/>
        <w:gridCol w:w="226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Soyadı, adı, atasının 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eydiyyat olduğu ünv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eyd. Olduğu mənzil sahəsi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az-Latn-AZ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Həmin mənzildə qeydiyyatda olanların say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Növbədə dayanan şəxsin ailə üzvlərinin say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Mənzil növbəsinə götürüldüyü tarix və sərəncamın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 w:eastAsia="ja-JP"/>
              </w:rPr>
              <w:t>№-s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ilə üzvləri barədə məlu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Bağırlı Türhan Elda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.Məhərrəmov 25 m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055 270 02 2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  <w:t>Öz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ahmudov Beyrut xurşu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Xətair pr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55 603 53 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1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  <w:t>Özü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257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257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257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257" w:leader="none"/>
        </w:tabs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az-Latn-A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Нясими район Иъра Щакимиййятиндя  31.12.2024-ъü ил тарихя мянзил нювбясинд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дайанан  Яфганыстан мцщарибяси ялилляри вя иштиракчыларыны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С И Й А Щ Ы С 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tbl>
      <w:tblPr>
        <w:tblW w:w="14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1984"/>
        <w:gridCol w:w="2728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-с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Сойады, ады, атасын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а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Цнв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Аиля тяр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яфярля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ювбяйя эютцрцлм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х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иллийин сябяби вя групу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АБИРОВ  ЕЛШАД АЬАЗ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ябийев 9,М-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САЙЕВ  ЪАБИЛ СЯМЯД </w:t>
            </w:r>
          </w:p>
          <w:p>
            <w:pPr>
              <w:pStyle w:val="Normal"/>
              <w:tabs>
                <w:tab w:val="clear" w:pos="708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ъц мкр.1410. Казымовски 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1.1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ЦСРЯТОВ НАТИГ ЙАДУЛ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ъи Бинягяди 3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ИЙЕВ БЯЩРУЗ ЩЯСЯ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иров  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ЯРИМОВ ЕЛХАН ФЯРЯЛ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урьун 85, М 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ИЙЕВ ЯДАЛЯТ МУСА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Ялийев 244, м- 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РАЩОВ ВЯЛИХАН ЩАЪЫЯЩМЯ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Гасымов 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2007-24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ИЙЕВ ЗАКИР ШАЩМА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Йанвар 27А. м 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БРАЩИМОВ САЩИБ НУРЯДДИ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.Сейидзадя 2 А, м 1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15-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Ы груп яли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ЯСИМИ РАЙОН ИЪРА ЩАКИМИЙЙЯТИНДЯ МЯНЗИЛ НЮВБЯСИНД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АЙАНАН  ЕЩТИЙАТДА ОЛАН   ЗАБИТЛЯРИН </w:t>
      </w:r>
      <w:r>
        <w:rPr>
          <w:rFonts w:cs="Times New Roman" w:ascii="Times New Roman" w:hAnsi="Times New Roman"/>
          <w:b/>
          <w:sz w:val="24"/>
          <w:lang w:val="az-Latn-AZ"/>
        </w:rPr>
        <w:t>31.12.2024-</w:t>
      </w:r>
      <w:r>
        <w:rPr>
          <w:rFonts w:cs="Times New Roman" w:ascii="Times New Roman" w:hAnsi="Times New Roman"/>
          <w:b/>
          <w:sz w:val="24"/>
        </w:rPr>
        <w:t>Ъ</w:t>
      </w:r>
      <w:r>
        <w:rPr>
          <w:rFonts w:cs="Times New Roman" w:ascii="Times New Roman" w:hAnsi="Times New Roman"/>
          <w:b/>
          <w:sz w:val="24"/>
          <w:lang w:val="az-Latn-AZ"/>
        </w:rPr>
        <w:t>Ü</w:t>
      </w:r>
      <w:r>
        <w:rPr>
          <w:rFonts w:cs="Times New Roman" w:ascii="Times New Roman" w:hAnsi="Times New Roman"/>
          <w:b/>
          <w:sz w:val="24"/>
        </w:rPr>
        <w:t xml:space="preserve"> ИЛ ТАРИХЯ ОЛАН  </w:t>
      </w:r>
    </w:p>
    <w:p>
      <w:pPr>
        <w:pStyle w:val="Normal"/>
        <w:tabs>
          <w:tab w:val="clear" w:pos="708"/>
          <w:tab w:val="center" w:pos="8080" w:leader="none"/>
          <w:tab w:val="left" w:pos="13558" w:leader="none"/>
        </w:tabs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С И Й А Щ Ы С Ы</w:t>
        <w:tab/>
      </w:r>
      <w:r>
        <w:rPr>
          <w:rFonts w:cs="Times New Roman" w:ascii="Times New Roman" w:hAnsi="Times New Roman"/>
          <w:szCs w:val="28"/>
          <w:lang w:val="az-Latn-AZ"/>
        </w:rPr>
        <w:t>ƏLAVƏ</w:t>
      </w:r>
    </w:p>
    <w:p>
      <w:pPr>
        <w:pStyle w:val="Normal"/>
        <w:tabs>
          <w:tab w:val="clear" w:pos="708"/>
          <w:tab w:val="center" w:pos="8080" w:leader="none"/>
          <w:tab w:val="left" w:pos="13558" w:leader="none"/>
        </w:tabs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87"/>
        <w:gridCol w:w="968"/>
        <w:gridCol w:w="3568"/>
        <w:gridCol w:w="992"/>
        <w:gridCol w:w="3260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и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йады, Ады,  Атасынын а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ля тяркиб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нва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И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юбяйя дайандыьы тарих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БАЙЕВ САБИР ШАБ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Ъялилабад р-у, Эюйтяпя ш. 704 №-li щярби щис. Ев-3, м- 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198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СУЛОВ ЯЛИБАЛА ЯЛИАЬА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длыг пр.42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Hacıqab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199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ЛАЙЕВ ТАЩИР  АБДУЛЛА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Май – 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199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ММЯДОВ НАЗИМ РАУФ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йдиййатсы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199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ЩБАЗОВ БАХШЕЙ  ИБАД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йдиййатсы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199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ЬАБАЛАЙЕВ ЯЛФЯДДИН ЪЯМАЛЯДДИН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ъц Ашрым 101/1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199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ЬЫРОВ КАМИЛ ШАМИЛ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Гардашлары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199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ЫШОВ РАЩАБ Ш.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Сяфярялий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a 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атаг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0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ЯФЯРЛИ ЙАШАР  МУСА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глиаб 1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0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ИЙЕВ ЩЕЙДЯР  ЩЦСЕЙНГУЛУ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иров 52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.2005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ЯСИБОВ ГАБИЛ ИХТИЙАР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.Б.Ялийев 50, м 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0-97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ЩИМОВ НУРЯДДИН МЯММЯДРЯЩИМ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Гасымзадя 72, м 1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13-17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QULİYEV NAMİQ ŞAMİL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S.Rüstəm 24, m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18.02.2013-39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ƏLİYEV RUSLAN MƏHƏRRƏM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Tağızadə 9, m 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29.08.2013-134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TAĞIYEV AKİF ŞURA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3-cü Alatava 2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07.10.2013-29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ММЯДОВ САЩИБ МИРЗЯБАЛА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Мящяррямов 35, м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.2014-157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ƏMMƏDOV VÜQAR CƏMİL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Məmmədquluzadə 1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9.09.2014-16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ƏHMƏDOV ƏFQAN İSABALA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M.Cəlal 44, m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7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0.10.2014-197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USAYEV İLHAM ELMA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avadxan 21, mən.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3.02.2015-37</w:t>
            </w:r>
          </w:p>
        </w:tc>
      </w:tr>
      <w:tr>
        <w:trPr>
          <w:trHeight w:val="47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ATAKİŞİYEVA AYGÜN NİZAMİ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0 Yanvar 19A, m 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7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0.06.2015-124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ÜSENOV SÜLEYMAN BƏHRƏM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oskva pr-ti 58, m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8.11.2015-19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ĞAYEV ŞAMİL ƏLİMUSA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A.Məhərrəmov 45, m. 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9.10.2017-269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ÖVSÜMOV RÜFƏT RƏŞİD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8.05.2019-74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ANALİYEVA SƏDAQƏT SAVAD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8.06.2019-10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ƏHMƏDOVA MAHİDƏ OQTAY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2.07.2019-114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ƏMMƏDOV HAMLET ƏLİ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6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2.07.2019-117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ƏSƏNOV SALMAN HUMAY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-cü Alatava ev 1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7.07.2019-12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SGƏNDƏROVA SEVİL MUXTA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Məmmədquluzadə 1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4.08.2019-135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ÜSEYNOV ETİBAR XEYBƏ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A.Əliyev 9 a, mən 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6.08.2019-137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ƏMMƏDOV PƏRVİZ SÖHRAB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4.10.2019-157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ƏMMƏDOV SAQİL YUSİF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4.10.2019-158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AĞIROVA MARİNA ƏFLATU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6.10.2019-16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AĞIROV ƏYYUB XUBİŞ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9.11.2019-18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ÜSEYNOV QABİL ƏLİ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19.11.2019-185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HAQN</w:t>
            </w:r>
            <w:r>
              <w:rPr>
                <w:rFonts w:cs="Times New Roman" w:ascii="Times New Roman" w:hAnsi="Times New Roman"/>
                <w:b/>
                <w:lang w:val="az-Latn-AZ"/>
              </w:rPr>
              <w:t>ƏZƏROV FUAD CAHANGİ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A.MƏhərrəmov 4/66. m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9.11.2019-196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URBANOV FƏRHAD AĞA YUSİF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7,m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b/>
                <w:lang w:val="az-Latn-AZ"/>
              </w:rPr>
              <w:t>Nəsimi-1” MMM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9.11.2019-198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ƏDƏTOV NİYAZİ HACIƏHMƏD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 (inzibati bin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0.12.2019-205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ƏLİYEVA CƏMİLƏ FİRUDDİ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 (inzibati bin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2.12.2019-207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ƏMMƏDOVA GÜLARƏ ABGÜL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 (inzibati bin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2.12.2019-208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ƏLƏKBƏROV ELMAR TOFİQ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Azadlıq 89, m. 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2.12.2019-21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UDADANOVA NİGAR TOFİQ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 (inzibati bin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0.12.2019-225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ASIMOVA NƏZAKƏT RAMİZ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 (inzibati bin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4.01.2020-07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ƏMMƏDOVA GÜLTƏKİN MƏMMƏD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 (inzibati bin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2.01.2020-18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ÖVSÜMOVA XURAMAN ƏFQA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 (inzibati bin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10.03.2020-50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ƏRİMOVA SƏBİNƏ MƏMMƏD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3 (inzibati bin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7.06.2020-8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QURBANOV PƏRVİZ NURƏDDİN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 xml:space="preserve">C.Səlimov 3 (inzibati bina)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.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5.06.2020-86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ALIYEV YADULLA ŞAKİ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avadxan 32, mən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7.08.2020-10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ƏHİMOV RƏHİM RASİM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.Səlimov 7, mən.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6.08.2020-105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ƏLİYEV TAHİR VƏLİMƏMMƏD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D.Əliyeva 182, mən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0.09.2020-110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ÜLFÜQAROVA AYBƏNİZ MƏJMƏDDİ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S.Rəhman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20.10.2020-130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URİYEVA ÜLVİYYƏ TOFİQ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3-cü Alatava 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4.12.2020-146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YİDOV MURAD MİRNƏSİ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M.Cəfərov 10, m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T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8.12.2020-16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ACIYEV SEYMUR AĞALA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H.B.Əliyev 17, m.1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8.12.2020-16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YFULLAYEV AZƏR ƏBDÜLƏLİ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N.Yusifbəyli 15, m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0.02.2021-24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ƏMMƏDOVA ESMİRA MƏMMƏDHÜSEY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7.03.2021-6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QULİYEVA GÜLARƏ AYDI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S.Əsgərova 162, m.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7.03.2021-6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OLTANOVA AF</w:t>
            </w:r>
            <w:r>
              <w:rPr>
                <w:rFonts w:cs="Times New Roman" w:ascii="Times New Roman" w:hAnsi="Times New Roman"/>
                <w:b/>
                <w:lang w:val="az-Latn-AZ"/>
              </w:rPr>
              <w:t>ƏT NƏRİMA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7.06.2021 -125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ĞIYEVA SEVİNC TOFİQ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9.06.2021-128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ƏŞİDOV ÜLVİ NAZİM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Azadliq pr.70, mən 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8.06.2021-136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brahimov Zau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 xml:space="preserve"> Rişad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R.Məmmədov 11, m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2.07.2021 - 174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Əliyev Şücaət Adil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4.08.2021 -19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ğayev Cavanşir Ələlbə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5.08.2021-19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 xml:space="preserve">Bayramov Aslan Qəhrəman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6.08.2021-210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Kərimov Natiq Nadi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H.Seyidzadə 1, m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6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9.09.2021-246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Məmmədov Şamil Alay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avadxan 23, m.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8.10.2021-26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Xudayev Heydər Fərma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Y.Vəzirov döngə 1, ev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8.10.2021-28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 xml:space="preserve">Əhmədov Hümmət Raqif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2.11.2021-319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Tarıverdiyev Zaur Tarıverdi oğlu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 xml:space="preserve">C.Səlimov 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9.11.2021 – 32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Cavadzadə Sənan Nadir oğlu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Azadlıq pr 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RP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2.12.2021 – 329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Məmmədov Rauf Mənsu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M.Qaşqay 8 m 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6.01.2022 – 05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 xml:space="preserve">Yusifov Məhəmməd İsmayıl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 xml:space="preserve">C.Səlimov 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7.01.2022 – 09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 xml:space="preserve">Rzayeva Məlahət Mirqədir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8.01.2022 – 23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Əliyev Usub Moğrov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 xml:space="preserve">25.01.2022 – 27 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Tağıyeva Sevinc Bədulla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8.01.2022 – 30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Bağırov Ehtibar Məmmədbağı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Ə.Salamzadə məhəllə 3000 ev 53 m 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T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14.02.2022 – 5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BÜNYATOVA NÜŞABƏ ƏHMƏD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0.03.2022 – 87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QURBANOV MÜLAYİM FƏRAHİM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R.Məmmədov 25 m 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 xml:space="preserve">19.04.2022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1.10.2022 – 314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ABBASOV YAŞAR ŞABA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6.05.2022 – 144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KƏRİMOV MÜBARİZ ƏNVƏ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lang w:val="az-Latn-A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Ə.İsgəndərov 1B m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6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2.06.2022 - 180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ƏHMƏDOV RÖVŞƏN SİYASƏT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H.Seyidzadə 22A m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6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8.07.2022 – 210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ƏLİYEV SAMİD ƏLİ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Nizami 141 m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3.08.2022 – 22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RƏHİMOVA ZÜLFİYYƏ MUSA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3.08.2022 – 223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ƏLİYEVA SEVİNC KAMAL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6.09.2022 – 259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SULTANOVA ZÜLFİYYƏ SULTANƏLİ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0.09.2022 – 264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ƏSƏDOV SUNAY SƏRBƏST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N.Yusifbəyli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6.10.2022 – 286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İSMAYILOVA LALƏ FİRAT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2.10.2022 – 29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FƏTULLAYEVA NURXANIM SAHBALA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7.10.2022 – 298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CAHANGİROVA FİRƏNGİZ MƏMMƏD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 xml:space="preserve">18.10.2022 – 302 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HÜSEYNOVA XƏYALƏ NOFƏ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3.11.2022 – 32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ƏHMƏDOVA SƏBİNƏ NOVRUZ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4.11.2022 – 327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BABAYEVA RÜXSARƏ NAZİM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2.12.2022 – 359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HƏSƏNOV RAMEŞ ŞƏMSİ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4.02.2023 – 29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ABBASOVA MƏLAHƏT KƏRİM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7.02.2023 – 4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HAQVERDİYEV HÜSEYN VALEH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z-Latn-AZ"/>
              </w:rPr>
              <w:t>Ş.Bədəlbəyli 106 m 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15.03.2023 – 55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QURBANOVA TƏRANƏ ƏLİVERDİ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A.Məhərrəmov 40 m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25.04.2023 – 79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QURBANOVA NAİLƏ ALVERDİ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A.Məhərrəmov 40 m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25.04.2023 – 80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İSMAYILOV ORXAN NAZİM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Ə.Hüseynov 7 m 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T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6.05.2023 – 93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ƏZİMOVA LALƏ VALEH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9.06.2023 – 11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ƏLİYEV KAMİL BAXIŞ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R.Rza 31 m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4.07.2023 – 123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KAZIMOVA SEVİL ORUC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3.08.2023 – 14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QƏNBƏROV ELDƏNİZ ŞAHBAZ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Akademik H.Əliyev 1006-ci məhəllə ev 8 m 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T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4.08.2023 – 147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QASIMOV RƏŞAD MƏMMƏDQASIM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M.Qardaşları 59 m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04.08.2023 - 148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SƏNOV MEHDİ NİZAMİ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Bül-bül 28 m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8.09.2023 – 165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İSAYEV ELXAN İNŞALLAH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avadxan 20 m 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8.09.2023 – 168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ƏHMƏDOVA AYNUR ƏJDƏ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9.09.2023 – 181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ÜTƏLLİMOVA ƏMİNA RƏSULAĞA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29.09.2023 – 18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RÜSTƏMOVA AYGÜN İNTİQAM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02.10.2023 – 183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YARIOVA ŞÖLƏ NAZİM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0.10.2023 – 196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AQVERDİYEV ELNUR ƏZİZXA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N.Məlikov dal 2 ev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0.10.2023 – 199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ƏSGƏROVA HAFİZƏ KAMİL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0.10.2023 – 200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ORUCOVA ADİLƏ VAQİF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3.10.2023 – 202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ƏSGƏROV ORXAN XANLA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.Səlimov 3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r/h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4.11.2023 – 229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NOVRUZOV FUAD ASƏF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Cavadxan 54 m 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6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6.12.2023 – 266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ƏFƏROV TALEH VAQİF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H.Seyidzadə 4A m 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6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07.01.2024 – 03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TAPDIQOV KAMAL AZƏ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H.Seyidzadə 2 m 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6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8.03.2024 – 73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USTAFAYEV BƏXTİYAR ƏLİ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7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H.Seyidzadə 21 m 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8.03.2024 - 78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SƏNOV ELÇİN SƏFƏR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Ş.Əzizbəyov 213 m 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9.04.2024 – 97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NƏSİBOV RÖVŞƏN İSLAM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A.Səhət 79 m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23.08.2024 – 224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İRZƏYEV ARİF SƏDRA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 xml:space="preserve">A.Məhərrəmov 4 / 66 m 10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3.08.2024 – 225</w:t>
            </w:r>
          </w:p>
        </w:tc>
      </w:tr>
      <w:tr>
        <w:trPr>
          <w:trHeight w:val="45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YUSİFOV TƏBRİZ QÜDRƏT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 w:eastAsia="ja-JP"/>
              </w:rPr>
            </w:pPr>
            <w:r>
              <w:rPr>
                <w:rFonts w:cs="Times New Roman" w:ascii="Times New Roman" w:hAnsi="Times New Roman"/>
                <w:b/>
                <w:lang w:val="az-Latn-AZ" w:eastAsia="ja-JP"/>
              </w:rPr>
              <w:t>M.Cəlal 44  m 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7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3.08.2024 - 226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lang w:val="az-Latn-AZ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az-Latn-AZ"/>
        </w:rPr>
        <w:t>НЯСИМИ РАЙОН ИЪРА ЩАКИМИЙЙЯТИНДЯ  31.12.2024-cü ИЛ ТАРИХЯ  МЯНЗИЛ НЮВБЯСИНД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az-Latn-AZ"/>
        </w:rPr>
        <w:t xml:space="preserve">ДАЙАНАН  ЕЩТИЙАТДА ОЛАН  ЩЯРБЧИЛЯР ВЯ ОНЛАРЛА БИРЛИКДЯ ЙАШАЙАН АИЛЯ ЦЗВЛЯРИ  ЩАГГЫНДА  </w:t>
      </w:r>
    </w:p>
    <w:p>
      <w:pPr>
        <w:pStyle w:val="Normal"/>
        <w:tabs>
          <w:tab w:val="clear" w:pos="708"/>
          <w:tab w:val="left" w:pos="5292" w:leader="none"/>
          <w:tab w:val="left" w:pos="5405" w:leader="none"/>
          <w:tab w:val="center" w:pos="8080" w:leader="none"/>
          <w:tab w:val="left" w:pos="9444" w:leader="none"/>
          <w:tab w:val="left" w:pos="11763" w:leader="none"/>
        </w:tabs>
        <w:spacing w:lineRule="auto" w:line="360" w:before="0" w:after="0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  <w:tab/>
        <w:tab/>
        <w:tab/>
        <w:t xml:space="preserve">М Я Л У М А Т </w:t>
        <w:tab/>
      </w:r>
    </w:p>
    <w:p>
      <w:pPr>
        <w:pStyle w:val="Normal"/>
        <w:tabs>
          <w:tab w:val="clear" w:pos="708"/>
          <w:tab w:val="left" w:pos="5292" w:leader="none"/>
          <w:tab w:val="left" w:pos="5405" w:leader="none"/>
          <w:tab w:val="center" w:pos="8080" w:leader="none"/>
          <w:tab w:val="left" w:pos="9444" w:leader="none"/>
          <w:tab w:val="left" w:pos="11763" w:leader="none"/>
        </w:tabs>
        <w:spacing w:lineRule="auto" w:line="360" w:before="0" w:after="0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tbl>
      <w:tblPr>
        <w:tblW w:w="157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34"/>
        <w:gridCol w:w="2693"/>
        <w:gridCol w:w="2277"/>
        <w:gridCol w:w="2986"/>
        <w:gridCol w:w="1984"/>
      </w:tblGrid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-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 xml:space="preserve">Бакы шящяриндя йашайан, ещтийата вя йа истефайа бурахылмыш вятяндашларын сойады, ады вя атасынын ады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Бакы шящяриндя йашайан, ещтийата вя йа истефайа бурахылмыш вятяндашларла бирликдя йашайан аиля цзвляринин сай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 xml:space="preserve">Башга шящяр вя район мяркязляриндя йашайан, ещтийата вя йа истефайа бурахылмыш вятяндашларын сойады, ады вя атасынын ад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 xml:space="preserve">Башга шящяр вя район мяркяз-ляриндя йашайан, ещтийата вя йа истефайа бурахылмыш вятяндашларла бирликдя йашайан аиля цзвляринин сайы (няфяр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 xml:space="preserve">Диэяр йашайыш мянтягясиндя йашайан, ещтийата вя йа истефайа бурахылмыш вятяндашларын сойады, ады вя атасынын а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 xml:space="preserve">Диэяр йашайыш мянтягясиндя йашайан, ещтийата вя йа истефайа бурахыл-мыш вятяндашларла бирликдя йашайан аиля цзвляринин сайы (няфяр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бдуллайев Тащир  Абдул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Babayev Sabir Şab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яммядов Назим Рау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Аьабалайев Ялфяддин Ъямалядд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Rəsulov Əlibala Əliağ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ащбазов Бахшейиш  Иб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ьыров Камил Шами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хышов Ращаб Ш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Ъяфярли Йашар  Му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лийев Щейдяр  Щцсейнгу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ясибов Габил Ихтийар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Rəhimov Nurəddin Məmmədrəhi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Quliyev Namiq Sam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 xml:space="preserve">Əliyev Ruslan Məhərrəm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az-Latn-A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Tağıyev Akif Ş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əmmədov Sahib Mirzəba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əmmədov Vüqar Cəm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Əhmədov Əfqan İsaba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usayev İlham Elm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Atakişiyeva Aygün Nizam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üseynov Süleyman Bəhrə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Ağayev Şamil Əlimu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övsümov Rüfət Rəşi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Xanaliyeva Sədaqət Sava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 xml:space="preserve">Əhmədova Mahidə Oqtay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əmmədov Hamlet Ə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sənov Salman Huma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İsgəndərova Sevil Muxt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üseynov Etibar Xeybə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əmmədov Pərviz Söhra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əmmədov Saqil Yusi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Bağırova marina Əflatu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Bağırov Əyyub Xubi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üseynov Qabil Ə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aqnəzərov Fuad Cahangi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Qurbanov Fərhad Ağa Yusi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ədətov Niyazi hacıəhmə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Əliyeva Cəmilə Firuddi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əmmədova Gülarə Abgü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Ələkbərov Elmar Tofiq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Xudadanova Nigar Tofiq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Qasımova Nəzakət Rami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əmmədova Gültəkin Məmmə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övsümova Xuraman Əfq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Kərimova Səbinə Məmmə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Qurbanov Pərviz Nurəddi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Zalıyev Yadulla Şaki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Rəhimov Rəhim Rasi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Vəliyev Tahir Vəliməmmə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Zülfüqarova Aybəniz Məjməddi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Nuriyeva Ülviyyə Tofiq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Seyidov Murad Mirnəsi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acıyev Seymur Ağal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Seyfullayev Azər Əbdülə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əmmədova Esmira Məmmədhüsey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Quliyeva Gülarə Aydı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Soltanova Afət Nərim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Tağıyeva Sevinc Tofiq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Rəşidov Ülvi Nazi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İbrahimov Zaur Rişa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Əliyev Şücaət Ad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Ağayev Cavanşir Ələkbə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Bayramov Aslan Qəhrəm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Kərimov Natiq1c Nadi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əmmədov Şamil Ala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Xudayev Heydər Fərm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Əhmədov Hümmət Raqi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Tarıverdiyev Zaur Tarıverdi oğl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Cavadzadə Sənan Nadir oğl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Məmmədov Rauf Mənsu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Yusifov Məhəmməd İsmayı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Rzayeva M\lahət Mirqədi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Əliyev Usub Moğr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Tağıyeva Sevinc Bədul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Bağırov Ehtibar Məmmədbağı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Bunyatova Nüşabə Əhmə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Abbasov Yaşar Şab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Kərimov Mübariz Ənvə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 xml:space="preserve">Əhmədov Rövşən Siyasət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Əliyev Samid Ə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Rəhimova Zülfiyyə Mu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Əliyeva Sevinc Kam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Sultanova Zülfiyyə Sultanə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 xml:space="preserve">Əsədov Sunay Sərbəst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İsmayılova Lalaə Fiura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Fətullayeva Nurxanım Sahba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 xml:space="preserve">Cahangirova Firəngiz M\mm\d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Qurbanov Mülayim Fərahi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Hüseynova Xəyalə Nofə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Əhmədova Səbinə Novru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Babayeva Rüxsarə  Nazi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Həsənov Rameş Şəms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Abbasova Məlahət Kəri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Haqverdiyev hüseyn vale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Qurbanova Təranə Əliverd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Qurbanova Nailə Alverd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İsmayılov Orxan Nazi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Əzimova Lalə Vale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Əliyev Kamil Baxı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Kazımova Sevil Oru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Qənbərov Eldəniz Şahba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İSAYEV ELXAN İNŞALLA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ƏHMƏDOVA AYNUR ƏJDƏ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MÜTƏLLİMOVA ƏMİNA RƏSULAĞ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RÜSTƏMOVA AYGÜN İNTİQA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YARIOVA ŞÖLƏ NAZİ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HAQVERDİYEV ELNUR ƏZİZX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ƏSGƏROVA HAFİZƏ KAMİ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ORUCOVA ADİLƏ VAQİ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az-Latn-AZ"/>
              </w:rPr>
              <w:t>ƏSGƏROV ORXAN XANL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NOVRUZOV FUAD ASƏ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CƏFƏROV TALEH VAQİ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TAPDIQOV KAMAL AZƏ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USTAFAYEV BƏXTİYAR ƏL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HƏSƏNOV ELÇİN SƏFƏ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NƏSİBOV RÖVŞƏN İSLA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MİRZƏYEV ARİF SƏDR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YUSİFOV TƏBRİZ QÜDRƏ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Ъям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z-Latn-A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szCs w:val="28"/>
          <w:lang w:val="az-Latn-AZ"/>
        </w:rPr>
        <w:t xml:space="preserve">            </w:t>
      </w:r>
      <w:r>
        <w:rPr>
          <w:rFonts w:cs="Times New Roman" w:ascii="Times New Roman" w:hAnsi="Times New Roman"/>
          <w:b/>
          <w:szCs w:val="28"/>
          <w:lang w:val="az-Latn-AZ"/>
        </w:rPr>
        <w:t xml:space="preserve">Нясими район Иъра Щакимиййятинин Башчысы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Asif Əsgərov</w:t>
      </w:r>
    </w:p>
    <w:p>
      <w:pPr>
        <w:pStyle w:val="Normal"/>
        <w:tabs>
          <w:tab w:val="clear" w:pos="708"/>
          <w:tab w:val="left" w:pos="11492" w:leader="none"/>
        </w:tabs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szCs w:val="28"/>
          <w:lang w:val="az-Latn-A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  <w:tab/>
        <w:t xml:space="preserve">Сяфярбярлик вя Щярби Хидмятя Чаьырыш цзря Дювлят Хидмятинин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  <w:tab/>
        <w:t xml:space="preserve">Nəsimi rayon İdarəsinin rəisi, palkovnik-leytenant </w:t>
        <w:tab/>
        <w:tab/>
        <w:tab/>
        <w:tab/>
        <w:tab/>
        <w:tab/>
        <w:tab/>
        <w:tab/>
        <w:t>Namiq Hüseynov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  <w:t>Rayon İcra Hakimiyyətində</w:t>
      </w:r>
      <w:r>
        <w:rPr>
          <w:rFonts w:cs="Times New Roman" w:ascii="Times New Roman" w:hAnsi="Times New Roman"/>
          <w:lang w:val="az-Latn-AZ"/>
        </w:rPr>
        <w:t xml:space="preserve">  31.12.2024-cü il tarixədək imtiyazlı mənzil növbəsində dayanan</w:t>
      </w:r>
    </w:p>
    <w:p>
      <w:pPr>
        <w:pStyle w:val="Heading1"/>
        <w:ind w:left="1416" w:firstLine="708"/>
        <w:rPr/>
      </w:pPr>
      <w:r>
        <w:rPr>
          <w:rFonts w:cs="Times New Roman" w:ascii="Times New Roman" w:hAnsi="Times New Roman"/>
          <w:lang w:val="az-Latn-AZ"/>
        </w:rPr>
        <w:t xml:space="preserve">шяхсляр барядя мялумат </w:t>
      </w:r>
      <w:r>
        <w:rPr>
          <w:rFonts w:cs="Times New Roman" w:ascii="Times New Roman" w:hAnsi="Times New Roman"/>
          <w:sz w:val="22"/>
          <w:lang w:val="az-Latn-AZ"/>
        </w:rPr>
        <w:t>(Щярби хидмят вязифясини йериня  йетиряркян ялил олмуш шяхсляр</w:t>
      </w:r>
      <w:r>
        <w:rPr>
          <w:rFonts w:cs="Times New Roman" w:ascii="Times New Roman" w:hAnsi="Times New Roman"/>
          <w:lang w:val="az-Latn-A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73"/>
        <w:gridCol w:w="1764"/>
        <w:gridCol w:w="2185"/>
        <w:gridCol w:w="1249"/>
        <w:gridCol w:w="1413"/>
        <w:gridCol w:w="1389"/>
        <w:gridCol w:w="1389"/>
        <w:gridCol w:w="1555"/>
      </w:tblGrid>
      <w:tr>
        <w:trPr>
          <w:trHeight w:val="8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йады,   Ад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сынын  А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лиллийин сябяби вя груп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Щярби хидмят вязифясини йери ни  йетиряркян ялил олмуш шяхсля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иййатда олдуьу цнв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. олдуьу мянзил сащяси 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ямин мянзилдя гейдиййатда оланларын сай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вбяйя дайанан шяхсин аиля цзвляринин сай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нзил нювбясиня  эютцрцлдц-йц  тарих вя сярянъамын №-с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яйятйаны торпаг сащяси барядя мялума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İbrahimov İlham İslam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 гр/ЩХ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likov dal 3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 1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4/4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199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1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ayev Arif  Mövsü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</w:rPr>
              <w:t>ЫЫ гр/ЩХ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.M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rr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az-Latn-AZ"/>
              </w:rPr>
              <w:t>mov -24, m-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2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4.09.1992 13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йев Полад Шащвяля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Ы гр/ЩХ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лаб 4, м -2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9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Qeydiyyatdan cıxıb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йев Ядалят Му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Ы гр/ЩХ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А.Ялийев 24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 9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Щясянов Теймур Шамил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ЫЫ гр/ЩХ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идзадя 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ьазадя  Назим Новру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 гр/ЩХ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.Я.Зейналов 22/23М 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щмудов Сабир Абдул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ЫЫ гр/ЩХ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</w:rPr>
              <w:t>А.Мящяррямов 6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. 19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щвердийев Яли Абдулл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Ы гр/ЩХ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ьызадя 7, м 1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басова Ряфа Щясян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ЫЫ гр/ЩХ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за 89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bdürrəhimov Sehrab Həsə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 qr. HX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 xml:space="preserve">S.Səlimov 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07.09.20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az-Latn-AZ" w:eastAsia="ja-JP"/>
              </w:rPr>
              <w:t>2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az-Latn-AZ" w:eastAsia="ja-JP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91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lang w:val="az-Latn-AZ"/>
        </w:rPr>
        <w:t>Нясими  район  Иъра Щакимиййятиндя 31.12.2024-cü ил тарихядяк имтийазлы мянзил нювбясиндя дайанан</w:t>
      </w:r>
    </w:p>
    <w:p>
      <w:pPr>
        <w:pStyle w:val="Heading1"/>
        <w:ind w:left="1416" w:firstLine="708"/>
        <w:rPr/>
      </w:pPr>
      <w:r>
        <w:rPr>
          <w:rFonts w:cs="Times New Roman" w:ascii="Times New Roman" w:hAnsi="Times New Roman"/>
          <w:lang w:val="az-Latn-AZ"/>
        </w:rPr>
        <w:t xml:space="preserve">шяхсляр барядя мялумат </w:t>
      </w:r>
      <w:r>
        <w:rPr>
          <w:rFonts w:cs="Times New Roman" w:ascii="Times New Roman" w:hAnsi="Times New Roman"/>
          <w:sz w:val="22"/>
          <w:lang w:val="az-Latn-AZ"/>
        </w:rPr>
        <w:t>(Щярби хидмят дюврц иля ялагядар ялил олмуш шяхсляр</w:t>
      </w:r>
      <w:r>
        <w:rPr>
          <w:rFonts w:cs="Times New Roman" w:ascii="Times New Roman" w:hAnsi="Times New Roman"/>
          <w:lang w:val="az-Latn-A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73"/>
        <w:gridCol w:w="1764"/>
        <w:gridCol w:w="2185"/>
        <w:gridCol w:w="1249"/>
        <w:gridCol w:w="1413"/>
        <w:gridCol w:w="1389"/>
        <w:gridCol w:w="1389"/>
        <w:gridCol w:w="1389"/>
      </w:tblGrid>
      <w:tr>
        <w:trPr>
          <w:trHeight w:val="8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йады,   Ад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сынын  А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лиллийин сябяби вя груп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Щярби хидмят дюврц иля ялагядар ялил олмуш шяхсля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иййатда олдуьу цнв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. олдуьу мянзил сащяси 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ямин мянзилдя гейдиййатда оланларын сай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вбяйя дайанан шяхсин аиля цзвляринин сай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нзил нювбясиня  эютцрцлдцйц  тарихи вя сярянъамын №-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яйятйаны торпаг сащяси барядя мялума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стафайев Елдар Мцрся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  гр/ЩХ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.Мустафайев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.04.1993 2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ядов Фяррух Дахи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ЫЫ  гр/ЩХ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Ъялал  10, м. 1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9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щмудов Сабир Абдул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ЫЫ  гр/ЩХ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</w:rPr>
              <w:t>А.Мящяррямов 6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. 19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ялимли Бяйляр Алъ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Ы  гр/ЩХ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Ъавадхан 26, м 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24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</w:rPr>
              <w:t>06.10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йдяров Анар Аси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Ы гр/ЩХ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Бещбудов 77, м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Əliyev Ruslan Məhərrə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Ы  гр/ЩХ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Tağızad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 xml:space="preserve"> 9, m 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29.08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2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Məmmədov Vüqar Cəm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II qr/HX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C.M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mm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>dquluzad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val="az-Latn-AZ"/>
              </w:rPr>
              <w:t xml:space="preserve"> 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Özbaşına tikil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9.09.2014 1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Nəsimi rayonu  ərazisində məcburi   köçkün ailələri tərəfindən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zəbt olunmuş boş mənzillər haqqında 01.01.2025-ci il tarixə olan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az-Latn-AZ"/>
        </w:rPr>
        <w:t>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az-Latn-AZ"/>
        </w:rPr>
        <w:t>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az-Latn-AZ"/>
        </w:rPr>
        <w:t>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az-Latn-AZ"/>
        </w:rPr>
        <w:t>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az-Latn-AZ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az-Latn-AZ"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2520"/>
        <w:gridCol w:w="1260"/>
        <w:gridCol w:w="1440"/>
        <w:gridCol w:w="1620"/>
        <w:gridCol w:w="1440"/>
        <w:gridCol w:w="1800"/>
        <w:gridCol w:w="1080"/>
        <w:gridCol w:w="1260"/>
        <w:gridCol w:w="97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MKİ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lər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Sı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s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Ünv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Otaqları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say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v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sahəs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Təcri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olunmuş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v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y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sıx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mı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ni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Boşalm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tarixi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Mənzi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zəb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edə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şəx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barəd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məlumat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v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ail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tərki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Zəb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olunm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tari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Harada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gəli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keç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ünva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Qey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opçubaşov 21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Zooi İos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Tahirov Meh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S.Rüstəm 59/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bdullayev  Nem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Quliyev Ak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Zəngil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Qasımzadə</w:t>
            </w:r>
            <w:r>
              <w:rPr>
                <w:rFonts w:cs="Times New Roman" w:ascii="Times New Roman" w:hAnsi="Times New Roman"/>
              </w:rPr>
              <w:t xml:space="preserve"> 1/</w:t>
            </w:r>
            <w:r>
              <w:rPr>
                <w:rFonts w:cs="Times New Roman" w:ascii="Times New Roman" w:hAnsi="Times New Roman"/>
                <w:lang w:val="az-Latn-AZ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az-Latn-AZ"/>
              </w:rPr>
              <w:t>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orozova Tat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uradov Ram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Zəngil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S.Rüstəm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rustamyan Sof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Behbudova Şahn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Xocal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Qasımzadə</w:t>
            </w:r>
            <w:r>
              <w:rPr>
                <w:rFonts w:cs="Times New Roman" w:ascii="Times New Roman" w:hAnsi="Times New Roman"/>
              </w:rPr>
              <w:t xml:space="preserve"> 1/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Vatiy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Dünyamalı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Ə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 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Zəngil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Rəhimov</w:t>
            </w:r>
            <w:r>
              <w:rPr>
                <w:rFonts w:cs="Times New Roman" w:ascii="Times New Roman" w:hAnsi="Times New Roman"/>
              </w:rPr>
              <w:t xml:space="preserve"> 15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Ə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manov</w:t>
            </w:r>
            <w:r>
              <w:rPr>
                <w:rFonts w:cs="Times New Roman" w:ascii="Times New Roman" w:hAnsi="Times New Roman"/>
              </w:rPr>
              <w:t xml:space="preserve"> 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Rəhimov</w:t>
            </w:r>
            <w:r>
              <w:rPr>
                <w:rFonts w:cs="Times New Roman" w:ascii="Times New Roman" w:hAnsi="Times New Roman"/>
              </w:rPr>
              <w:t xml:space="preserve"> 15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Çurba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əsən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a</w:t>
            </w:r>
            <w:r>
              <w:rPr>
                <w:rFonts w:cs="Times New Roman" w:ascii="Times New Roman" w:hAnsi="Times New Roman"/>
              </w:rPr>
              <w:t xml:space="preserve"> 21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Yud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Balakişiye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sgərova</w:t>
            </w:r>
            <w:r>
              <w:rPr>
                <w:rFonts w:cs="Times New Roman" w:ascii="Times New Roman" w:hAnsi="Times New Roman"/>
              </w:rPr>
              <w:t xml:space="preserve"> 15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Xox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brahimo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251/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arkis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srafilov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zizbəyov</w:t>
            </w:r>
            <w:r>
              <w:rPr>
                <w:rFonts w:cs="Times New Roman" w:ascii="Times New Roman" w:hAnsi="Times New Roman"/>
              </w:rPr>
              <w:t xml:space="preserve"> 17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Raçe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əfərov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zizbəyov</w:t>
            </w:r>
            <w:r>
              <w:rPr>
                <w:rFonts w:cs="Times New Roman" w:ascii="Times New Roman" w:hAnsi="Times New Roman"/>
              </w:rPr>
              <w:t xml:space="preserve"> 159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arp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Balakişiye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Zeynalov</w:t>
            </w:r>
            <w:r>
              <w:rPr>
                <w:rFonts w:cs="Times New Roman" w:ascii="Times New Roman" w:hAnsi="Times New Roman"/>
              </w:rPr>
              <w:t xml:space="preserve"> 14/</w:t>
            </w: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tepax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Əmirasla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KİS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az-Latn-AZ"/>
              </w:rPr>
              <w:t>işçisi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Zeynalov</w:t>
            </w:r>
            <w:r>
              <w:rPr>
                <w:rFonts w:cs="Times New Roman" w:ascii="Times New Roman" w:hAnsi="Times New Roman"/>
              </w:rPr>
              <w:t xml:space="preserve"> 1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bram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.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ləkbə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Tağızadə</w:t>
            </w:r>
            <w:r>
              <w:rPr>
                <w:rFonts w:cs="Times New Roman" w:ascii="Times New Roman" w:hAnsi="Times New Roman"/>
              </w:rPr>
              <w:t xml:space="preserve"> 1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oldat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Q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ərkə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Q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Tağızadə</w:t>
            </w:r>
            <w:r>
              <w:rPr>
                <w:rFonts w:cs="Times New Roman" w:ascii="Times New Roman" w:hAnsi="Times New Roman"/>
              </w:rPr>
              <w:t xml:space="preserve"> 13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adovskay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brahim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Plotnikov</w:t>
            </w:r>
            <w:r>
              <w:rPr>
                <w:rFonts w:cs="Times New Roman" w:ascii="Times New Roman" w:hAnsi="Times New Roman"/>
              </w:rPr>
              <w:t xml:space="preserve"> 1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Fedot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əsə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Q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Plotnikov</w:t>
            </w:r>
            <w:r>
              <w:rPr>
                <w:rFonts w:cs="Times New Roman" w:ascii="Times New Roman" w:hAnsi="Times New Roman"/>
              </w:rPr>
              <w:t xml:space="preserve"> 16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ahmud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Kərim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Dağıstan</w:t>
            </w:r>
            <w:r>
              <w:rPr>
                <w:rFonts w:cs="Times New Roman" w:ascii="Times New Roman" w:hAnsi="Times New Roman"/>
              </w:rPr>
              <w:t xml:space="preserve"> 30/4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Baba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amal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Kİ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işçisi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Rəfili</w:t>
            </w:r>
            <w:r>
              <w:rPr>
                <w:rFonts w:cs="Times New Roman" w:ascii="Times New Roman" w:hAnsi="Times New Roman"/>
              </w:rPr>
              <w:t xml:space="preserve"> 1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alman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Zəngil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Qaşqay</w:t>
            </w:r>
            <w:r>
              <w:rPr>
                <w:rFonts w:cs="Times New Roman" w:ascii="Times New Roman" w:hAnsi="Times New Roman"/>
              </w:rPr>
              <w:t xml:space="preserve"> 27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Z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Oruc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Rəfili</w:t>
            </w:r>
            <w:r>
              <w:rPr>
                <w:rFonts w:cs="Times New Roman" w:ascii="Times New Roman" w:hAnsi="Times New Roman"/>
              </w:rPr>
              <w:t xml:space="preserve"> 13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Yakovl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Bağır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Zeynalov</w:t>
            </w:r>
            <w:r>
              <w:rPr>
                <w:rFonts w:cs="Times New Roman" w:ascii="Times New Roman" w:hAnsi="Times New Roman"/>
              </w:rPr>
              <w:t xml:space="preserve"> 17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iyan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Qeydi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val="az-Latn-AZ"/>
              </w:rPr>
              <w:t>çıxmayı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rimov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Rəhimov</w:t>
            </w:r>
            <w:r>
              <w:rPr>
                <w:rFonts w:cs="Times New Roman" w:ascii="Times New Roman" w:hAnsi="Times New Roman"/>
              </w:rPr>
              <w:t xml:space="preserve"> 197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Baba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7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zizbəyov</w:t>
            </w:r>
            <w:r>
              <w:rPr>
                <w:rFonts w:cs="Times New Roman" w:ascii="Times New Roman" w:hAnsi="Times New Roman"/>
              </w:rPr>
              <w:t xml:space="preserve"> 20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rakel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Y</w:t>
            </w:r>
            <w:r>
              <w:rPr>
                <w:rFonts w:cs="Times New Roman" w:ascii="Times New Roman" w:hAnsi="Times New Roman"/>
              </w:rPr>
              <w:t xml:space="preserve">.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sgərova</w:t>
            </w:r>
            <w:r>
              <w:rPr>
                <w:rFonts w:cs="Times New Roman" w:ascii="Times New Roman" w:hAnsi="Times New Roman"/>
              </w:rPr>
              <w:t xml:space="preserve"> 16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v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5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əfə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Xankən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sgərova</w:t>
            </w:r>
            <w:r>
              <w:rPr>
                <w:rFonts w:cs="Times New Roman" w:ascii="Times New Roman" w:hAnsi="Times New Roman"/>
              </w:rPr>
              <w:t xml:space="preserve"> 16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Cavad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smayıl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zizbbəyov</w:t>
            </w:r>
            <w:r>
              <w:rPr>
                <w:rFonts w:cs="Times New Roman" w:ascii="Times New Roman" w:hAnsi="Times New Roman"/>
              </w:rPr>
              <w:t xml:space="preserve"> 217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umas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İbişo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Cəbrayı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zizbəyov</w:t>
            </w:r>
            <w:r>
              <w:rPr>
                <w:rFonts w:cs="Times New Roman" w:ascii="Times New Roman" w:hAnsi="Times New Roman"/>
              </w:rPr>
              <w:t xml:space="preserve"> 19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Varta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xund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Rəhimov</w:t>
            </w:r>
            <w:r>
              <w:rPr>
                <w:rFonts w:cs="Times New Roman" w:ascii="Times New Roman" w:hAnsi="Times New Roman"/>
              </w:rPr>
              <w:t xml:space="preserve"> 197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Bala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5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əd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lang w:val="az-Latn-AZ"/>
              </w:rPr>
              <w:t>sayl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bilis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az-Latn-AZ"/>
              </w:rPr>
              <w:t>pr</w:t>
            </w:r>
            <w:r>
              <w:rPr>
                <w:rFonts w:cs="Times New Roman" w:ascii="Times New Roman" w:hAnsi="Times New Roman"/>
              </w:rPr>
              <w:t>.66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uras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Nəbi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ocal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.Məhərrəmov 23/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/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əlik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yasov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bili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pr</w:t>
            </w:r>
            <w:r>
              <w:rPr>
                <w:rFonts w:cs="Times New Roman" w:ascii="Times New Roman" w:hAnsi="Times New Roman"/>
              </w:rPr>
              <w:t>. 90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rkad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Hümmət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bili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80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xta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liy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Xocal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avadxan</w:t>
            </w:r>
            <w:r>
              <w:rPr>
                <w:rFonts w:cs="Times New Roman" w:ascii="Times New Roman" w:hAnsi="Times New Roman"/>
              </w:rPr>
              <w:t xml:space="preserve"> 11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vanes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Eyvaz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ağızadə</w:t>
            </w:r>
            <w:r>
              <w:rPr>
                <w:rFonts w:cs="Times New Roman" w:ascii="Times New Roman" w:hAnsi="Times New Roman"/>
              </w:rPr>
              <w:t xml:space="preserve"> 35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ovses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Şəfibəyova </w:t>
            </w:r>
            <w:r>
              <w:rPr>
                <w:rFonts w:cs="Times New Roman" w:ascii="Times New Roman" w:hAnsi="Times New Roman"/>
                <w:lang w:val="az-Latn-AZ"/>
              </w:rPr>
              <w:t>Z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bili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pr</w:t>
            </w:r>
            <w:r>
              <w:rPr>
                <w:rFonts w:cs="Times New Roman" w:ascii="Times New Roman" w:hAnsi="Times New Roman"/>
              </w:rPr>
              <w:t>. 8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artiros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smayıl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Q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bili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pr</w:t>
            </w:r>
            <w:r>
              <w:rPr>
                <w:rFonts w:cs="Times New Roman" w:ascii="Times New Roman" w:hAnsi="Times New Roman"/>
              </w:rPr>
              <w:t>. 8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Qukas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ümbət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ağızadə</w:t>
            </w:r>
            <w:r>
              <w:rPr>
                <w:rFonts w:cs="Times New Roman" w:ascii="Times New Roman" w:hAnsi="Times New Roman"/>
              </w:rPr>
              <w:t xml:space="preserve"> 31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od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Qara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Z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bili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pr</w:t>
            </w:r>
            <w:r>
              <w:rPr>
                <w:rFonts w:cs="Times New Roman" w:ascii="Times New Roman" w:hAnsi="Times New Roman"/>
              </w:rPr>
              <w:t>. 7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iro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xundo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ağızadə</w:t>
            </w:r>
            <w:r>
              <w:rPr>
                <w:rFonts w:cs="Times New Roman" w:ascii="Times New Roman" w:hAnsi="Times New Roman"/>
              </w:rPr>
              <w:t xml:space="preserve"> 23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Qodu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Q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əhərrəmov</w:t>
            </w:r>
            <w:r>
              <w:rPr>
                <w:rFonts w:cs="Times New Roman" w:ascii="Times New Roman" w:hAnsi="Times New Roman"/>
              </w:rPr>
              <w:t xml:space="preserve"> 33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usa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ahmud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 xml:space="preserve">Oqtay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Yer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az-Latn-AZ"/>
              </w:rPr>
              <w:t>Dağı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əhərrəmov</w:t>
            </w:r>
            <w:r>
              <w:rPr>
                <w:rFonts w:cs="Times New Roman" w:ascii="Times New Roman" w:hAnsi="Times New Roman"/>
              </w:rPr>
              <w:t xml:space="preserve"> 37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yrapet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brahim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Z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Xankən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bili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pr</w:t>
            </w:r>
            <w:r>
              <w:rPr>
                <w:rFonts w:cs="Times New Roman" w:ascii="Times New Roman" w:hAnsi="Times New Roman"/>
              </w:rPr>
              <w:t>. 8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ami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Kərimov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bili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pr</w:t>
            </w:r>
            <w:r>
              <w:rPr>
                <w:rFonts w:cs="Times New Roman" w:ascii="Times New Roman" w:hAnsi="Times New Roman"/>
              </w:rPr>
              <w:t>. 92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Baqdasar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əsə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.Məhərrəmov 45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/27,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Sira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Hüseynov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2/51,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Rokl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Qeydi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az-Latn-AZ"/>
              </w:rPr>
              <w:t>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hərrəm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Cəbrayı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bili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pr</w:t>
            </w:r>
            <w:r>
              <w:rPr>
                <w:rFonts w:cs="Times New Roman" w:ascii="Times New Roman" w:hAnsi="Times New Roman"/>
              </w:rPr>
              <w:t>. 6</w:t>
            </w:r>
            <w:r>
              <w:rPr>
                <w:rFonts w:cs="Times New Roman" w:ascii="Times New Roman" w:hAnsi="Times New Roman"/>
                <w:lang w:val="az-Latn-AZ"/>
              </w:rPr>
              <w:t>6</w:t>
            </w:r>
            <w:r>
              <w:rPr>
                <w:rFonts w:cs="Times New Roman" w:ascii="Times New Roman" w:hAnsi="Times New Roman"/>
              </w:rPr>
              <w:t>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şot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Kərim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bili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pr</w:t>
            </w:r>
            <w:r>
              <w:rPr>
                <w:rFonts w:cs="Times New Roman" w:ascii="Times New Roman" w:hAnsi="Times New Roman"/>
              </w:rPr>
              <w:t>. 68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Qalat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Bəxtiya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lbəcə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 xml:space="preserve">A.Məhərrəmov </w:t>
            </w:r>
            <w:r>
              <w:rPr>
                <w:rFonts w:cs="Times New Roman" w:ascii="Times New Roman" w:hAnsi="Times New Roman"/>
              </w:rPr>
              <w:t>4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eyido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8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zər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Ə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əhərrəm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 xml:space="preserve"> 2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az-Latn-AZ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az-Latn-AZ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rlanova Nurgü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Zəngil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əhərrəm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66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ola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əlil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əhərrəmov</w:t>
            </w:r>
            <w:r>
              <w:rPr>
                <w:rFonts w:cs="Times New Roman" w:ascii="Times New Roman" w:hAnsi="Times New Roman"/>
              </w:rPr>
              <w:t xml:space="preserve"> 4/66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amiy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adıq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əhərrəm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/66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Çerevç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üleyma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əhərrəmov</w:t>
            </w:r>
            <w:r>
              <w:rPr>
                <w:rFonts w:cs="Times New Roman" w:ascii="Times New Roman" w:hAnsi="Times New Roman"/>
              </w:rPr>
              <w:t xml:space="preserve"> 44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rs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üsey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Xocal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əhərrəmov</w:t>
            </w:r>
            <w:r>
              <w:rPr>
                <w:rFonts w:cs="Times New Roman" w:ascii="Times New Roman" w:hAnsi="Times New Roman"/>
              </w:rPr>
              <w:t xml:space="preserve"> 22/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Qəhrəman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az-Latn-AZ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əhərrəmo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Cəbrayı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əhərrəmov</w:t>
            </w:r>
            <w:r>
              <w:rPr>
                <w:rFonts w:cs="Times New Roman" w:ascii="Times New Roman" w:hAnsi="Times New Roman"/>
              </w:rPr>
              <w:t xml:space="preserve"> 15/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arkar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aqverdiye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rki-cah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əhərrəm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Əbdürafi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İsfəndiaro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lbəcə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3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ar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Vəliyev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6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anvely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 xml:space="preserve">. 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Xocavən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3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adaşi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liy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34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6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ordux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az-Latn-AZ"/>
              </w:rPr>
              <w:t>y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biş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Q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34/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6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bdullaye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üleymanov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 32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arx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Quliye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 32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alavy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ükü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 3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tepan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irzəye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 3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xund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brahim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lbəcə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 32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,2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Gevorgiy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ükür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 4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akar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acıye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 2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/2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Done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Qafaro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Fü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avadxan</w:t>
            </w:r>
            <w:r>
              <w:rPr>
                <w:rFonts w:cs="Times New Roman" w:ascii="Times New Roman" w:hAnsi="Times New Roman"/>
              </w:rPr>
              <w:t xml:space="preserve"> 19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terlin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İbrahimo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Cavadxan  2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az-Latn-AZ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Dada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övsüm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Zəngil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avadx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əmməd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əhməz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Q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əhərrəmov</w:t>
            </w:r>
            <w:r>
              <w:rPr>
                <w:rFonts w:cs="Times New Roman" w:ascii="Times New Roman" w:hAnsi="Times New Roman"/>
              </w:rPr>
              <w:t xml:space="preserve"> 64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11.1</w:t>
            </w:r>
            <w:r>
              <w:rPr>
                <w:rFonts w:cs="Times New Roman" w:ascii="Times New Roman" w:hAnsi="Times New Roman"/>
                <w:lang w:val="az-Latn-AZ"/>
              </w:rPr>
              <w:t>9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</w:rPr>
              <w:t>Şirinov An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Fü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20 Yanvar 34/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/2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kum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Hüseynova Sahil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ustafayev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Əsədullay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smayıl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ustafayev</w:t>
            </w:r>
            <w:r>
              <w:rPr>
                <w:rFonts w:cs="Times New Roman" w:ascii="Times New Roman" w:hAnsi="Times New Roman"/>
              </w:rPr>
              <w:t xml:space="preserve"> 11/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mir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ləsgə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Z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Mustafayev</w:t>
            </w:r>
            <w:r>
              <w:rPr>
                <w:rFonts w:cs="Times New Roman" w:ascii="Times New Roman" w:hAnsi="Times New Roman"/>
              </w:rPr>
              <w:t xml:space="preserve"> 5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afar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Babay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4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Bundaça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Quli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Çelinqor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Zeynal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1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ere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sgə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5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eli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Qaşım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40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kurç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əsə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4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Xalap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2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52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əli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əsə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46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vdiy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hərrəmo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50 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ehrab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üsyen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Q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Xocavən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avadxan</w:t>
            </w:r>
            <w:r>
              <w:rPr>
                <w:rFonts w:cs="Times New Roman" w:ascii="Times New Roman" w:hAnsi="Times New Roman"/>
              </w:rPr>
              <w:t xml:space="preserve"> 3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Civaçe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liy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avadxan</w:t>
            </w:r>
            <w:r>
              <w:rPr>
                <w:rFonts w:cs="Times New Roman" w:ascii="Times New Roman" w:hAnsi="Times New Roman"/>
              </w:rPr>
              <w:t xml:space="preserve"> 36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oçarinsk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smayılo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avadxan</w:t>
            </w:r>
            <w:r>
              <w:rPr>
                <w:rFonts w:cs="Times New Roman" w:ascii="Times New Roman" w:hAnsi="Times New Roman"/>
              </w:rPr>
              <w:t xml:space="preserve"> 26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Yemilya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üsyenov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avadxan</w:t>
            </w:r>
            <w:r>
              <w:rPr>
                <w:rFonts w:cs="Times New Roman" w:ascii="Times New Roman" w:hAnsi="Times New Roman"/>
              </w:rPr>
              <w:t xml:space="preserve"> 2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Vəlibəy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Vəzi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avadxan</w:t>
            </w:r>
            <w:r>
              <w:rPr>
                <w:rFonts w:cs="Times New Roman" w:ascii="Times New Roman" w:hAnsi="Times New Roman"/>
              </w:rPr>
              <w:t xml:space="preserve"> 36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ağıy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əfə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avadxan</w:t>
            </w:r>
            <w:r>
              <w:rPr>
                <w:rFonts w:cs="Times New Roman" w:ascii="Times New Roman" w:hAnsi="Times New Roman"/>
              </w:rPr>
              <w:t xml:space="preserve"> 34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ricevsk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əmməd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H.B.Əliyev 2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Yefrim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Əsədov Ə.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8 nəfə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zizbəyov</w:t>
            </w:r>
            <w:r>
              <w:rPr>
                <w:rFonts w:cs="Times New Roman" w:ascii="Times New Roman" w:hAnsi="Times New Roman"/>
              </w:rPr>
              <w:t xml:space="preserve">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az-Latn-AZ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Feyzullay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lbəcə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opçubaşov</w:t>
            </w:r>
            <w:r>
              <w:rPr>
                <w:rFonts w:cs="Times New Roman" w:ascii="Times New Roman" w:hAnsi="Times New Roman"/>
              </w:rPr>
              <w:t xml:space="preserve"> 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zərinsk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lış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lbəcə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sgərova</w:t>
            </w:r>
            <w:r>
              <w:rPr>
                <w:rFonts w:cs="Times New Roman" w:ascii="Times New Roman" w:hAnsi="Times New Roman"/>
              </w:rPr>
              <w:t xml:space="preserve">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Zim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səd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Zəngil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sgərova</w:t>
            </w:r>
            <w:r>
              <w:rPr>
                <w:rFonts w:cs="Times New Roman" w:ascii="Times New Roman" w:hAnsi="Times New Roman"/>
              </w:rPr>
              <w:t xml:space="preserve">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elani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Əsgər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zizbəyov</w:t>
            </w:r>
            <w:r>
              <w:rPr>
                <w:rFonts w:cs="Times New Roman" w:ascii="Times New Roman" w:hAnsi="Times New Roman"/>
              </w:rPr>
              <w:t xml:space="preserve">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vşalim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Qasım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lbəcə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S.Rəhimov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Pribilsk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ikayılova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 nə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Ağdam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zizbəyov</w:t>
            </w:r>
            <w:r>
              <w:rPr>
                <w:rFonts w:cs="Times New Roman" w:ascii="Times New Roman" w:hAnsi="Times New Roman"/>
              </w:rPr>
              <w:t xml:space="preserve"> 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vşalim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əmməd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lbəcə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Rza</w:t>
            </w:r>
            <w:r>
              <w:rPr>
                <w:rFonts w:cs="Times New Roman" w:ascii="Times New Roman" w:hAnsi="Times New Roman"/>
              </w:rPr>
              <w:t xml:space="preserve"> 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arpa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Nayib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Ə.Hüseynzadə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az-Latn-AZ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al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əmmədova 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 nə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Cəbrayı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a</w:t>
            </w:r>
            <w:r>
              <w:rPr>
                <w:rFonts w:cs="Times New Roman" w:ascii="Times New Roman" w:hAnsi="Times New Roman"/>
              </w:rPr>
              <w:t xml:space="preserve"> 15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Vasyu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ləkbə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lbəcə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Vidadi</w:t>
            </w:r>
            <w:r>
              <w:rPr>
                <w:rFonts w:cs="Times New Roman" w:ascii="Times New Roman" w:hAnsi="Times New Roman"/>
              </w:rPr>
              <w:t xml:space="preserve"> 11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Vol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Zəngil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Quliyev</w:t>
            </w:r>
            <w:r>
              <w:rPr>
                <w:rFonts w:cs="Times New Roman" w:ascii="Times New Roman" w:hAnsi="Times New Roman"/>
              </w:rPr>
              <w:t xml:space="preserve"> 110/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Bəşiro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Quliyev</w:t>
            </w:r>
            <w:r>
              <w:rPr>
                <w:rFonts w:cs="Times New Roman" w:ascii="Times New Roman" w:hAnsi="Times New Roman"/>
              </w:rPr>
              <w:t xml:space="preserve"> 114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Çiçiy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əmmə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Aslanov</w:t>
            </w:r>
            <w:r>
              <w:rPr>
                <w:rFonts w:cs="Times New Roman" w:ascii="Times New Roman" w:hAnsi="Times New Roman"/>
              </w:rPr>
              <w:t xml:space="preserve"> 5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Pardiy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Qe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az-Latn-AZ"/>
              </w:rPr>
              <w:t>va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ustafay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дади 17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ъ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т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ммядова Щ.5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лийева 17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ъ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етрис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ий. чыхмайы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Ъяф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нэи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9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Nizami</w:t>
            </w:r>
            <w:r>
              <w:rPr>
                <w:rFonts w:cs="Times New Roman" w:ascii="Times New Roman" w:hAnsi="Times New Roman"/>
              </w:rPr>
              <w:t xml:space="preserve"> 14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Petros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üseyn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Nizami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az-Latn-AZ"/>
              </w:rPr>
              <w:t>2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az-Latn-AZ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/14,</w:t>
            </w:r>
            <w:r>
              <w:rPr>
                <w:rFonts w:cs="Times New Roman" w:ascii="Times New Roman" w:hAnsi="Times New Roman"/>
                <w:lang w:val="az-Latn-AZ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Skryatsk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Əhmədova 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ş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8 </w:t>
            </w:r>
            <w:r>
              <w:rPr>
                <w:rFonts w:cs="Times New Roman" w:ascii="Times New Roman" w:hAnsi="Times New Roman"/>
                <w:lang w:val="az-Latn-AZ"/>
              </w:rPr>
              <w:t>May</w:t>
            </w:r>
            <w:r>
              <w:rPr>
                <w:rFonts w:cs="Times New Roman" w:ascii="Times New Roman" w:hAnsi="Times New Roman"/>
              </w:rPr>
              <w:t xml:space="preserve">  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udryav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Tramv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döng</w:t>
            </w:r>
            <w:r>
              <w:rPr>
                <w:rFonts w:cs="Times New Roman" w:ascii="Times New Roman" w:hAnsi="Times New Roman"/>
              </w:rPr>
              <w:t>.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Danel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Rüstəm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8 May 5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rom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bbasov 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7 nə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1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avadxan</w:t>
            </w:r>
            <w:r>
              <w:rPr>
                <w:rFonts w:cs="Times New Roman" w:ascii="Times New Roman" w:hAnsi="Times New Roman"/>
              </w:rPr>
              <w:t xml:space="preserve">  4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ıxlaş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Qalust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Bağır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H.B.Əliyev 9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/2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Qoryunum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yıliova 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Qubadl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Cavadxan 5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Qrid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Nəbiyeva 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Cavadxan 58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Trafim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Behbudov 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H.Seyidzadə 1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Tuman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Zülfiqar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H.Seyidzadə 15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/2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Raxma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Zülfiqa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avadxan</w:t>
            </w:r>
            <w:r>
              <w:rPr>
                <w:rFonts w:cs="Times New Roman" w:ascii="Times New Roman" w:hAnsi="Times New Roman"/>
              </w:rPr>
              <w:t xml:space="preserve">  56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Qalyu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lıye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lbəcə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 7/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Qaryu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Qeydi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az-Latn-AZ"/>
              </w:rPr>
              <w:t>Qalı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əbrayıl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Cəbrayı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 15/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Yeraşe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Nadiro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liyev</w:t>
            </w:r>
            <w:r>
              <w:rPr>
                <w:rFonts w:cs="Times New Roman" w:ascii="Times New Roman" w:hAnsi="Times New Roman"/>
              </w:rPr>
              <w:t xml:space="preserve">  1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anşak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Xəlilo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H.Seyidzadə 15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Proqorsk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Zülfüqar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Cavadxan 56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/2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Qal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Bəxtiyar, İ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Seyidzadə</w:t>
            </w:r>
            <w:r>
              <w:rPr>
                <w:rFonts w:cs="Times New Roman" w:ascii="Times New Roman" w:hAnsi="Times New Roman"/>
              </w:rPr>
              <w:t xml:space="preserve"> 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Nizam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Seyidzadə</w:t>
            </w:r>
            <w:r>
              <w:rPr>
                <w:rFonts w:cs="Times New Roman" w:ascii="Times New Roman" w:hAnsi="Times New Roman"/>
              </w:rPr>
              <w:t xml:space="preserve"> 3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29,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Cəfər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ğaye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Fü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Seyidzadə</w:t>
            </w:r>
            <w:r>
              <w:rPr>
                <w:rFonts w:cs="Times New Roman" w:ascii="Times New Roman" w:hAnsi="Times New Roman"/>
              </w:rPr>
              <w:t xml:space="preserve"> 5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Bəylər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brahimo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Seyidzadə</w:t>
            </w:r>
            <w:r>
              <w:rPr>
                <w:rFonts w:cs="Times New Roman" w:ascii="Times New Roman" w:hAnsi="Times New Roman"/>
              </w:rPr>
              <w:t xml:space="preserve">  27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İsay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Qurbano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2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R.Axundov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Ümu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həy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yılova El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Fü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Ehtiyat fondu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zadlı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pr</w:t>
            </w:r>
            <w:r>
              <w:rPr>
                <w:rFonts w:cs="Times New Roman" w:ascii="Times New Roman" w:hAnsi="Times New Roman"/>
              </w:rPr>
              <w:t>. 67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Ümu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həy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Oqan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Qasımo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fəndiyev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Ümu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həy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kbər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bad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Axundov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Ümu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həy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irzo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Eyvazo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Əsgərova</w:t>
            </w:r>
            <w:r>
              <w:rPr>
                <w:rFonts w:cs="Times New Roman" w:ascii="Times New Roman" w:hAnsi="Times New Roman"/>
              </w:rPr>
              <w:t xml:space="preserve">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Ümu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həy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Yengiba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Xudiye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Qubadl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Kaveroçkin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Ümu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həy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lmay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Quliye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Cəbrayı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9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avid</w:t>
            </w:r>
            <w:r>
              <w:rPr>
                <w:rFonts w:cs="Times New Roman" w:ascii="Times New Roman" w:hAnsi="Times New Roman"/>
              </w:rPr>
              <w:t xml:space="preserve"> 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umxay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N.Vəzirov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Ümu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həy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bram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Rzayeva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S.Rəhma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Ümu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həy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Trayak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Hacıyev Eyv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Qubadl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az-Latn-AZ"/>
              </w:rPr>
              <w:t>6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az-Latn-AZ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az-Latn-AZ"/>
              </w:rPr>
              <w:t>1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Qriqor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iyev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lbəcə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Cavadxan 27A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Sahə müvəkki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 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Qriqor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avadxan 68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spar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hdiyev 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Seyidzadə</w:t>
            </w:r>
            <w:r>
              <w:rPr>
                <w:rFonts w:cs="Times New Roman" w:ascii="Times New Roman" w:hAnsi="Times New Roman"/>
              </w:rPr>
              <w:t xml:space="preserve">  20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,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Petrosi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Yarış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Seyidzadə</w:t>
            </w:r>
            <w:r>
              <w:rPr>
                <w:rFonts w:cs="Times New Roman" w:ascii="Times New Roman" w:hAnsi="Times New Roman"/>
              </w:rPr>
              <w:t xml:space="preserve">  22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Ə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İsmayıl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Seyidzadə</w:t>
            </w:r>
            <w:r>
              <w:rPr>
                <w:rFonts w:cs="Times New Roman" w:ascii="Times New Roman" w:hAnsi="Times New Roman"/>
              </w:rPr>
              <w:t xml:space="preserve">  1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Darbay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zim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Cavadxan 23A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/3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vren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Hüseynov 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 nə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Qubadl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Seyidzadə</w:t>
            </w:r>
            <w:r>
              <w:rPr>
                <w:rFonts w:cs="Times New Roman" w:ascii="Times New Roman" w:hAnsi="Times New Roman"/>
              </w:rPr>
              <w:t xml:space="preserve">  2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1/1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Barxudar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Xanlar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Seyidzadə</w:t>
            </w:r>
            <w:r>
              <w:rPr>
                <w:rFonts w:cs="Times New Roman" w:ascii="Times New Roman" w:hAnsi="Times New Roman"/>
              </w:rPr>
              <w:t xml:space="preserve">  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aspar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Əmirov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Seyidzadə</w:t>
            </w:r>
            <w:r>
              <w:rPr>
                <w:rFonts w:cs="Times New Roman" w:ascii="Times New Roman" w:hAnsi="Times New Roman"/>
              </w:rPr>
              <w:t xml:space="preserve">  30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toya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ehralıye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Xocal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62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many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üleyman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Seyidzadə</w:t>
            </w:r>
            <w:r>
              <w:rPr>
                <w:rFonts w:cs="Times New Roman" w:ascii="Times New Roman" w:hAnsi="Times New Roman"/>
              </w:rPr>
              <w:t xml:space="preserve">  32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nçen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İbrahi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H.seyidzadə 2A/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/2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mas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iy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  <w:r>
              <w:rPr>
                <w:rFonts w:cs="Times New Roman" w:ascii="Times New Roman" w:hAnsi="Times New Roman"/>
                <w:lang w:val="az-Latn-AZ"/>
              </w:rPr>
              <w:t>sayl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Kİ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 7</w:t>
            </w:r>
            <w:r>
              <w:rPr>
                <w:rFonts w:cs="Times New Roman" w:ascii="Times New Roman" w:hAnsi="Times New Roman"/>
                <w:lang w:val="az-Latn-AZ"/>
              </w:rPr>
              <w:t>A</w:t>
            </w:r>
            <w:r>
              <w:rPr>
                <w:rFonts w:cs="Times New Roman" w:ascii="Times New Roman" w:hAnsi="Times New Roman"/>
              </w:rPr>
              <w:t>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Qumas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Verdi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Q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 21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/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Be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Nəbi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lbəcə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lang w:val="az-Latn-AZ"/>
              </w:rPr>
              <w:t>B</w:t>
            </w:r>
            <w:r>
              <w:rPr>
                <w:rFonts w:cs="Times New Roman" w:ascii="Times New Roman" w:hAnsi="Times New Roman"/>
              </w:rPr>
              <w:t>/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ta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Kərim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Q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Fizu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 24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nton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Nağı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Ç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 34/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Sor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əsə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37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Miş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smayıl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Ə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Xocal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 3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Osip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Qurban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Ş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3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Petros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Vənətiy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 37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arapet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lik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 16/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natak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ğamir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 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avakal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Abbas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Xocal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Seyidzadə</w:t>
            </w:r>
            <w:r>
              <w:rPr>
                <w:rFonts w:cs="Times New Roman" w:ascii="Times New Roman" w:hAnsi="Times New Roman"/>
              </w:rPr>
              <w:t xml:space="preserve">  1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Z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əmməd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Zəngil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Seyidzadə</w:t>
            </w:r>
            <w:r>
              <w:rPr>
                <w:rFonts w:cs="Times New Roman" w:ascii="Times New Roman" w:hAnsi="Times New Roman"/>
              </w:rPr>
              <w:t xml:space="preserve">  11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Hüsey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Naib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az-Latn-AZ"/>
              </w:rPr>
              <w:t>nə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açı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 40/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ki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Quliy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Zəngi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 4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İki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Cəfərov Elç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4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Lusiy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Cəfər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Kəlbəcə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az-Latn-AZ"/>
              </w:rPr>
              <w:t>Yanv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27B</w:t>
            </w:r>
            <w:r>
              <w:rPr>
                <w:rFonts w:cs="Times New Roman" w:ascii="Times New Roman" w:hAnsi="Times New Roman"/>
              </w:rPr>
              <w:t>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Güləli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Rzay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35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ata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Şiri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Z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37/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Polov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Sadıq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8/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Lopi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urad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24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Poq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Hüseyn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18/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Boraş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uxta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uş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4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az-Latn-AZ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az-Latn-AZ"/>
              </w:rPr>
              <w:t>2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Besse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usayev 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Zəngi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>Cəlal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az-Latn-AZ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az-Latn-AZ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az-Latn-AZ"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az-Latn-AZ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Canı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Rüstəmov 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Xocal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.Cəlal 1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/2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Tah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vəkkü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Ağ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M.Cəlal 8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/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Təc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Logi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Şükürov Rəş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Zəngil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az-Latn-AZ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 xml:space="preserve">Nəsimi rayon İcra Hakimiyyətində 2015-ci ilin sonu və 2016-cı ilin əvvəlində mənzillə təmin olunmuş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  <w:tab/>
        <w:tab/>
        <w:tab/>
        <w:tab/>
        <w:tab/>
        <w:t xml:space="preserve">                          imtiyazlı şəxslər barəd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  <w:lang w:val="az-Latn-AZ"/>
        </w:rPr>
        <w:t xml:space="preserve">          Məlumat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268"/>
        <w:gridCol w:w="3255"/>
        <w:gridCol w:w="1706"/>
        <w:gridCol w:w="3402"/>
      </w:tblGrid>
      <w:tr>
        <w:trPr>
          <w:trHeight w:val="4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az-Latn-AZ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0" w:firstLine="12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az-Latn-AZ"/>
              </w:rPr>
              <w:t>Soyadı, adı, atasının ad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Ailə tərkibi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az-Latn-AZ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az-Latn-A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Növbəyə dayandığı tarix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Otaqların sayı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İmtiyazı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Qurbanova Sənəm Cəl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9.04.19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Şəhid ailəsi</w:t>
            </w:r>
          </w:p>
        </w:tc>
      </w:tr>
      <w:tr>
        <w:trPr>
          <w:trHeight w:val="56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Ələsgərova Xoşqədəm Nami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1.05.19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Şəhid ailəsi</w:t>
            </w:r>
          </w:p>
        </w:tc>
      </w:tr>
      <w:tr>
        <w:trPr>
          <w:trHeight w:val="56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Məlikov Gülverdi Allahverdi 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1.09.19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Şəhid ailəsi</w:t>
            </w:r>
          </w:p>
        </w:tc>
      </w:tr>
      <w:tr>
        <w:trPr>
          <w:trHeight w:val="77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Məmmədova Kəmalə Hüse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21.09.199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Şəhid ailəsi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Məmmədova Səkinə Abzə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1.09.19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Şəhid ailəsi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Ələkbərova Səidə Səfər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05.06.19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Şəhid ailəsi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Rzayeva Zeynəb Bədə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3.11.19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Şəhid ailəsi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Zamanova Lalə Hüse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0.07.19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Şəhid ailəsi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Səmədov Natiq Ağ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9.04.19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 qrup Qarabağ müharibəsi əlili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Hacıyev Raqib Hacıvə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7.03.19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I qrup Qarabağ müharibəsi əlili</w:t>
            </w:r>
          </w:p>
        </w:tc>
      </w:tr>
      <w:tr>
        <w:trPr>
          <w:trHeight w:val="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Hüseynov Əlibala Balağ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2.02.19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 qrup Qarabağ müharibəsi əlili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Abbasov Aftandil Nəri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8.05.19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I qrup Qarabağ müharibəsi əlili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Balaşov Əvəz Məzah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2.04.19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0 Yanvar əlili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Həsənov Rauf Cəmş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4.06.19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0 Yanvar əlili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Məmmədov Hidayət Rüstə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06.05.19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0 Yanvar əlili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Hüseynov İlqar Həsə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0.02.19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0 Yanvar əlili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Əhmədov Akif Feyr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1.03.19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0 Yanvar əlili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Süleymanova Zemfira Ə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3.08.19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 qrup gözdən əlil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Şahgəldinov Rafiq Cavanş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01.10.19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 qrup gözdən əlil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Mirzəyev Əlişir Rəs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4.08.19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 qrup gözdən əlil ( QMƏ )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Aslanov Əmiraslan Məs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05.06.19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 qrup gözdən əlil ( şəhid ailəsi )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Bağırov İlqar İ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3.01.2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 qrup gözdən əlil( QMƏ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2017-ci ildə mənzillə təmin olunmuş imtiyazlı şəxlər barədə məlum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268"/>
        <w:gridCol w:w="3255"/>
        <w:gridCol w:w="1706"/>
        <w:gridCol w:w="3402"/>
      </w:tblGrid>
      <w:tr>
        <w:trPr>
          <w:trHeight w:val="4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az-Latn-AZ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0" w:firstLine="12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az-Latn-AZ"/>
              </w:rPr>
              <w:t>Soyadı, adı, atasının ad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Ailə tərkibi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az-Latn-AZ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az-Latn-A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Növbəyə dayandığı tarix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Otaqların sayı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İmtiyazı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Abdullayev Cəmil Qurban oğl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8.02.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Şəhid Milli Qəhrəman atası </w:t>
            </w:r>
          </w:p>
        </w:tc>
      </w:tr>
      <w:tr>
        <w:trPr>
          <w:trHeight w:val="56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Həsənov Məzahir Xankarxan oğ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08.11.19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I qrup Qarabağ müharibəsi əlili</w:t>
            </w:r>
          </w:p>
        </w:tc>
      </w:tr>
      <w:tr>
        <w:trPr>
          <w:trHeight w:val="56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İsmayılova Saray Talıb qız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08.12.19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II qrup Qarabağ müharibəsi əlilinin həyat qoldaşı </w:t>
            </w:r>
          </w:p>
        </w:tc>
      </w:tr>
      <w:tr>
        <w:trPr>
          <w:trHeight w:val="56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Məmmədova Aydın Mürşüd oğ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4.01.2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I qrup 20 Yanvar əlili</w:t>
            </w:r>
          </w:p>
        </w:tc>
      </w:tr>
      <w:tr>
        <w:trPr>
          <w:trHeight w:val="56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Həsənov Novruz Həsən oğ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8.02.2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I qrup 20 Yanvar əlili</w:t>
            </w:r>
          </w:p>
        </w:tc>
      </w:tr>
      <w:tr>
        <w:trPr>
          <w:trHeight w:val="56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Məmmədov Eldar Bəzxtiyar oğ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2.03.2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II qrup 20 Yanvar əli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  <w:t xml:space="preserve">Qeyd: 2005-2015-ci ilin IV rübünədək Nəsimi rayon İcra Hakimiyyətində 44 imtiyazlı şəxs mənzillə təmin    edilmişdir.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sectPr>
      <w:footerReference w:type="default" r:id="rId2"/>
      <w:type w:val="nextPage"/>
      <w:pgSz w:orient="landscape" w:w="16838" w:h="11906"/>
      <w:pgMar w:left="851" w:right="8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zeri Times Lat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Azeri Courier La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36" w:hanging="7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36" w:hanging="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zeri Times Lat;Bahnschrift Light" w:hAnsi="Azeri Times Lat;Bahnschrift Light" w:eastAsia="Times New Roman" w:cs="Azeri Times Lat;Bahnschrift Light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zeri Courier Lat;Times New Roman" w:hAnsi="Azeri Courier Lat;Times New Roman" w:eastAsia="Times New Roman" w:cs="Azeri Courier Lat;Times New Roman"/>
      <w:b/>
      <w:color w:val="FF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Azeri Times Lat;Bahnschrift Light" w:hAnsi="Azeri Times Lat;Bahnschrift Light" w:eastAsia="Times New Roman" w:cs="Azeri Times Lat;Bahnschrift Light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  <w:jc w:val="both"/>
    </w:pPr>
    <w:rPr>
      <w:rFonts w:ascii="Azeri Times Lat;Bahnschrift Light" w:hAnsi="Azeri Times Lat;Bahnschrift Light" w:eastAsia="Times New Roman" w:cs="Azeri Times Lat;Bahnschrift Light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5:00Z</dcterms:created>
  <dc:creator>uss</dc:creator>
  <dc:description/>
  <cp:keywords/>
  <dc:language>en-US</dc:language>
  <cp:lastModifiedBy>Пользователь</cp:lastModifiedBy>
  <cp:lastPrinted>2006-01-01T00:35:00Z</cp:lastPrinted>
  <dcterms:modified xsi:type="dcterms:W3CDTF">2025-01-22T08:03:00Z</dcterms:modified>
  <cp:revision>255</cp:revision>
  <dc:subject/>
  <dc:title>Nəsimi rayon İcra Hakimiyyətində 01</dc:title>
</cp:coreProperties>
</file>